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овое задание для проверки знаний у бухгал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ные обозна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да составляется первичный документ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посредственно перед осуществлением хозяйственной оп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 время осуществления хозяйственной оп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Во время осуществления хозяйственной операции, а если это невозможно — непосредственно после ее завер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ляется ли дата и место составления первичного документа его обязательными реквизитам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для всех документов (указать исключ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ой первичный документ подтверждает факт сдачи выручки в банк сотрудником компани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анковская выписка со штампом банка и подписью работника ба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Квитанция на внесение денежных средств с подписью кассира и бухгалтера банка, заверенная штампом ба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сходный кассовый ордер с подписью главного бухгалтера и руководителя пред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ой документ не подписывается директором компани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сходный кассовый орд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тежная ведом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вансовый отч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Приходный кассовый орд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правильность ведения операций с наличными денежными средствами в компании согласно нормативным документам несе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Руководитель пред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сс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лавный бухгал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аком документе утверждены формы и системы оплаты труда, которые можно применять в компани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рудовой догов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Коллективный догов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Штатное распис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ываются ли при расчете средней заработной платы для начисления отпускных суммы выплаченных доплат за работу в праздничные дни и преми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мии учитываются, а доплаты за работу в праздничные дни —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Учитываются и премии, и доплаты за работу в праздничные д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платы за работу в праздничные дни учитываются, а премии —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нце года предприятие выплатило всем своим работникам денежное вознаграждение (13-ю зарплату). Имеет ли право предприятие включать данный вид затрат в состав валовых доходов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поскольку этот вид затрат включается в фонд заработной 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Да, при условии, что эти затраты предусмотрены в коллективном догов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т, поскольку вознаграждение не включается в фонд заработной 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трудник предприятия не использовал свой ежегодный отпуск за 2003 год. В апреле 2006 года он написал на имя директора заявление с просьбой выплатить ему денежную компенсацию за неиспользованный отпуск. Должна ли компания удовлетворить такую просьбу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т, поскольку компенсация за неиспользованный отпуск выплачивается лишь при увольн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приятие обязано выплатить денежную компенсацию, если работник не использовал ежегодный отпу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может, поскольку работнику законодательно установлен ежегодный отпуск, и предприятие не имеет права его не д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Только часть неиспользованного отпуска может быть заменена денежной компенсацией, но при условии, что продолжительность ежегодного и дополнительного отпусков составляет не менее 24 календарных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приятие «Омега» составило с банком «Гранит» договор на расчетно-кассовое обслуживание. Являются ли данные услуги объектом обложения НДС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жет ли предприятие по собственному желанию зарегистрировать себя плательщиком НДС, при условии, что размер операций по продаже товаров (работ, услуг), которые облагаются НДС, менее 3 600 необлагаемых минимумов доходов населени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ое календарное число является датой возникновения налогового кредита для заказчика строительства, если указанное строительство осуществляется согласно долгосрочному договору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та окончания всего строительства или его этапа, определенного в догов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Дата увеличения валовых затрат заказчика долгосрочно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ямые затраты — эт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вокупность экономически однородных затр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Затраты, которые могут быть отнесены непосредственно к конкретному объекту затрат целевым образ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траты на охрану труда, технику безопасности на производственном предприятии включаются в соста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дминистративных затр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Общепроизводственных затр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ругих операционных затр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тическая производственная себестоимость выпущенной продукции отображается в бухгалтерском учете следующей проводко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т 91 — Кт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т 90 — Кт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Дт 26 — Кт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ходы от реализации готовой продукции отображаются в учет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 момент получения денег за эту продукцию или при ее отгруз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лько в момент получения денег за эту продук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Только в момент отгрузки данной продукции покупателю со списанием ее стоимости с баланса комп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рядок и методику калькуляции себестоимости разрабатывае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инф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НА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Предприятие самостоя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ключается ли в валовые затраты безнадежная дебиторская задолженность, которая ранее не была отнесена на валовые затраты, если срок ее возникновения — менее трех лет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включается какая-либо сомнительная дебиторская задолж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т, не включ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Да, включатся, в том случае если принятые меры не дали позитивного результ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обязательства (в виде кредиторской задолженности) не подлежат погашению, то в бухгалтерском учете его сумм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писывается с баланса с одновременным отображением затр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Списывается с баланса с одновременным отображением до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писывается с баланса, но не влияет на финансовый результ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аких случаях участник общества с ограниченной ответственностью может передать третей стороне свою часть уставного фонд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 согласии других сторон участников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Если учредитель не выполняет своих обязанностей перед обще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При согласии других участников общества и полном внесении должных средств участн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приятием был приобретен 29 июня 2006 года объект основных средств и введен в эксплуатацию 7 июля 2006 года. Когда начинается начисление амортизации по такому объекту в бухгалтерском и налоговом учет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В бухгалтерском учете начисление амортизации начинается с 1 августа 2006 года, а в налоговом — с 1 октября 200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 бухгалтерском учете начисление амортизации начинается с 1 июля 2006 года, а в налоговом — с 1 августа 200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проверить данные строки 035 «Отчет о финансовых результатах» графы 3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Данные строки 010 минус данные строк 015, 020, 025, 030 «Отчета о финансовых результата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нные строки 010 минус данные строк 020, 025, 030 «Отчета о финансовых результата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нные строки 010 минус данные строк 015, 020, 025, 030 «Отчета о финансовых результата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ая операция предшествует составлению годовой финансовой отчетност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плата дивидендов акционерам из прибыли, полученной за отчетный пери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плата задолженности по заработной пла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Проведение инвентар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акой из форм финансовой отчетности отображается дебиторская задолженность покупателей за реализованные товары (работы, услуги)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В балан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 отчете о финансовых результа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 отчете о собственном капита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0:00Z</dcterms:created>
  <dc:creator>Balahoncev</dc:creator>
  <dc:description/>
  <cp:keywords/>
  <dc:language>en-US</dc:language>
  <cp:lastModifiedBy>Balahoncev</cp:lastModifiedBy>
  <dcterms:modified xsi:type="dcterms:W3CDTF">2012-10-04T11:41:00Z</dcterms:modified>
  <cp:revision>2</cp:revision>
  <dc:subject/>
  <dc:title/>
</cp:coreProperties>
</file>