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13"/>
        <w:gridCol w:w="356"/>
        <w:gridCol w:w="208"/>
        <w:gridCol w:w="720"/>
        <w:gridCol w:w="142"/>
        <w:gridCol w:w="900"/>
        <w:gridCol w:w="218"/>
        <w:gridCol w:w="141"/>
        <w:gridCol w:w="39"/>
        <w:gridCol w:w="363"/>
        <w:gridCol w:w="538"/>
        <w:gridCol w:w="140"/>
        <w:gridCol w:w="223"/>
        <w:gridCol w:w="177"/>
        <w:gridCol w:w="175"/>
        <w:gridCol w:w="834"/>
        <w:gridCol w:w="73"/>
        <w:gridCol w:w="180"/>
        <w:gridCol w:w="173"/>
        <w:gridCol w:w="10"/>
        <w:gridCol w:w="56"/>
        <w:gridCol w:w="586"/>
        <w:gridCol w:w="251"/>
        <w:gridCol w:w="361"/>
        <w:gridCol w:w="909"/>
      </w:tblGrid>
      <w:tr>
        <w:trPr/>
        <w:tc>
          <w:tcPr>
            <w:tcW w:w="9651" w:type="dxa"/>
            <w:gridSpan w:val="26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26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ЖАРАХ И ПОСЛЕДСТВИЯХ ОТ НИХ</w:t>
            </w:r>
          </w:p>
        </w:tc>
      </w:tr>
      <w:tr>
        <w:trPr/>
        <w:tc>
          <w:tcPr>
            <w:tcW w:w="9651" w:type="dxa"/>
            <w:gridSpan w:val="26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январь - ______________ 20____ г.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растающим итогом)</w:t>
            </w:r>
          </w:p>
        </w:tc>
      </w:tr>
      <w:tr>
        <w:trPr/>
        <w:tc>
          <w:tcPr>
            <w:tcW w:w="9651" w:type="dxa"/>
            <w:gridSpan w:val="26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рок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редставления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77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177" w:hanging="0"/>
              <w:jc w:val="center"/>
              <w:rPr/>
            </w:pPr>
            <w:r>
              <w:rPr/>
              <w:t>Форма N 1-ПОЖАРЫ</w:t>
            </w:r>
          </w:p>
          <w:p>
            <w:pPr>
              <w:pStyle w:val="ConsPlusNormal"/>
              <w:ind w:left="1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юридические лица, их обособленные подразделения, осуществляющие деятельность по рыболовству, добыче угля, сланцев, нефти, подземной добыче руд и нерудного сырья, порты, пароходства, авиационные предприятия и компан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идические лица, осуществляющие статистический учет пожаров по соглашениям с Федеральной противопожарной службой  МЧС России                      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 числ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сл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чет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иода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казо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осста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 23.12.2009 N311</w:t>
            </w:r>
          </w:p>
        </w:tc>
      </w:tr>
      <w:tr>
        <w:trPr/>
        <w:tc>
          <w:tcPr>
            <w:tcW w:w="7125" w:type="dxa"/>
            <w:gridSpan w:val="18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вартальная</w:t>
            </w:r>
          </w:p>
        </w:tc>
      </w:tr>
      <w:tr>
        <w:trPr/>
        <w:tc>
          <w:tcPr>
            <w:tcW w:w="9651" w:type="dxa"/>
            <w:gridSpan w:val="2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Наименование отчитывающейся организации </w:t>
            </w:r>
          </w:p>
        </w:tc>
        <w:tc>
          <w:tcPr>
            <w:tcW w:w="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7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Код форм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 ОКУД</w:t>
            </w:r>
          </w:p>
        </w:tc>
        <w:tc>
          <w:tcPr>
            <w:tcW w:w="848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Код 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тчит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ающ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я орган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ции по ОКП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ида деятель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ости по ОКВЭ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ерр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ории по ОКАТО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ин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терства (ведомства), органа управления по ОГОГУ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рган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ационно-правовой формы по ОКОПФ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ормы собствен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ости по ОКФС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6051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26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26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здел 1. Общие сведения</w:t>
            </w:r>
          </w:p>
        </w:tc>
      </w:tr>
      <w:tr>
        <w:trPr/>
        <w:tc>
          <w:tcPr>
            <w:tcW w:w="9651" w:type="dxa"/>
            <w:gridSpan w:val="26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26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Код по ОКЕИ: единица - 642; тысяча рублей - 384;</w:t>
            </w:r>
          </w:p>
        </w:tc>
      </w:tr>
      <w:tr>
        <w:trPr/>
        <w:tc>
          <w:tcPr>
            <w:tcW w:w="9651" w:type="dxa"/>
            <w:gridSpan w:val="2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человек - 792; га - 059</w:t>
            </w:r>
          </w:p>
        </w:tc>
      </w:tr>
      <w:tr>
        <w:trPr/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Количество пожаров, единиц                        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атериальные потери от пожаров, тыс. руб. (в целых)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в том числе прямой материальный ущерб от пожаров, тыс. руб. (в целых)                             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огибло при пожарах, человек                      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Травмировано при пожарах, человек                 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ничтожено (единиц)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- строений                                                                     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- морских, речных судов                          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- воздушных судов                                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- автотракторной техники                         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- горные выработки, пласты угля и т.д.           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- лесная площадь, пройденная пожарами (га)       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овреждено (единиц)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- строений                                                                                               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- морских, речных судов                          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- воздушных судов                                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- автотракторной техники                         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- горные выработки, пласты угля и т.д.           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26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26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здел 2. Основные причины и объекты пожаров</w:t>
            </w:r>
          </w:p>
        </w:tc>
      </w:tr>
      <w:tr>
        <w:trPr/>
        <w:tc>
          <w:tcPr>
            <w:tcW w:w="9651" w:type="dxa"/>
            <w:gridSpan w:val="26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Код по ОКЕИ: единица - 642; тысяча рублей - 384</w:t>
            </w:r>
          </w:p>
        </w:tc>
      </w:tr>
      <w:tr>
        <w:trPr/>
        <w:tc>
          <w:tcPr>
            <w:tcW w:w="9651" w:type="dxa"/>
            <w:gridSpan w:val="26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 пожаров, единиц (из стр. 01 гр. 3)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атериальный ущерб от пожаров, тыс. руб. (в целых) (из стр. 03 гр. 3)</w:t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ричины пожаров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оджоги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рушение правил устройства      и эксплуатации электрооборудования и бытовых электроприборов                   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исправность производственного оборудования, нарушение технологического процесса   производства               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неосторожное обращение с  огнем                      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шалость детей с огнем      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шение правил пожарной    безопасности при проведении  электрогазосварочных работ 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рывы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овозгорание веществ и материалов                 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исправность и нарушение   правил эксплуатации печного  отопления                  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установленные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ричины пожаров     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 пожаров:             производственные здания и    складские помещения производственных предприятий    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лады, базы и торговые      помещения                  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тивно-общественные здани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ой сектор (жилые дома,    общежития, дачи, садовые     домики, надворные постройки  и т.п.)                    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ящиеся объекты         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ружения, установки      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е средства  (морские, речные и воздушные суда и т.д.)               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ные выработки, пласты   угля и т.д.                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ные угодья              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: лес на корню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товая   продукция  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объект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объекты пожаров     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26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gridSpan w:val="4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рганизации        </w:t>
            </w:r>
          </w:p>
        </w:tc>
        <w:tc>
          <w:tcPr>
            <w:tcW w:w="30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51" w:type="dxa"/>
            <w:gridSpan w:val="26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gridSpan w:val="4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оставление формы  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9651" w:type="dxa"/>
            <w:gridSpan w:val="26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883" w:type="dxa"/>
            <w:gridSpan w:val="11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«____» _________ 20 ___ г.</w:t>
            </w:r>
          </w:p>
        </w:tc>
        <w:tc>
          <w:tcPr>
            <w:tcW w:w="234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контактного телефона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gridSpan w:val="11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составл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а)</w:t>
            </w:r>
          </w:p>
        </w:tc>
        <w:tc>
          <w:tcPr>
            <w:tcW w:w="234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07:00Z</dcterms:created>
  <dc:creator>pbiot.ru</dc:creator>
  <dc:description/>
  <cp:keywords/>
  <dc:language>en-US</dc:language>
  <cp:lastModifiedBy>Balahoncev</cp:lastModifiedBy>
  <cp:lastPrinted>2010-09-08T10:56:00Z</cp:lastPrinted>
  <dcterms:modified xsi:type="dcterms:W3CDTF">2012-07-09T10:42:00Z</dcterms:modified>
  <cp:revision>12</cp:revision>
  <dc:subject/>
  <dc:title/>
</cp:coreProperties>
</file>