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284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еречень веществ, продуктов, производственных процессов, бытовых и природных факторов, канцерогенных для человека</w:t>
      </w:r>
    </w:p>
    <w:p>
      <w:pPr>
        <w:pStyle w:val="Normal"/>
        <w:ind w:firstLine="284"/>
        <w:jc w:val="center"/>
        <w:rPr>
          <w:caps/>
        </w:rPr>
      </w:pPr>
      <w:r>
        <w:rPr/>
        <w:t xml:space="preserve">(Выдержка из </w:t>
      </w:r>
      <w:r>
        <w:rPr>
          <w:caps/>
        </w:rPr>
        <w:t>ГН 1.1.725-98)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7"/>
        <w:gridCol w:w="4046"/>
        <w:gridCol w:w="1146"/>
        <w:gridCol w:w="7"/>
        <w:gridCol w:w="1142"/>
        <w:gridCol w:w="1123"/>
        <w:gridCol w:w="1543"/>
      </w:tblGrid>
      <w:tr>
        <w:trPr/>
        <w:tc>
          <w:tcPr>
            <w:tcW w:w="99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Соединения и продукты, производимые и используемы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ышленностью, природные канцерогены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1.1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минодифенил</w:t>
            </w:r>
            <w:r>
              <w:rPr>
                <w:vertAlign w:val="superscript"/>
              </w:rPr>
              <w:t>1,2,3</w:t>
            </w:r>
            <w:r>
              <w:rPr/>
              <w:t>*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1.2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ы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1.3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атоксины (В</w:t>
            </w:r>
            <w:r>
              <w:rPr>
                <w:vertAlign w:val="subscript"/>
              </w:rPr>
              <w:t>1</w:t>
            </w:r>
            <w:r>
              <w:rPr/>
              <w:t>, а также природная смесь афлатоксинов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1.4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дин</w:t>
            </w:r>
            <w:r>
              <w:rPr>
                <w:vertAlign w:val="superscript"/>
              </w:rPr>
              <w:t>1,2,3</w:t>
            </w:r>
            <w:r>
              <w:rPr/>
              <w:t>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1.5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  <w:r>
              <w:rPr>
                <w:vertAlign w:val="superscript"/>
              </w:rPr>
              <w:t>1,3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1.6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(а)пирен</w:t>
            </w:r>
            <w:r>
              <w:rPr>
                <w:vertAlign w:val="superscript"/>
              </w:rPr>
              <w:t>1,3</w:t>
            </w:r>
            <w:r>
              <w:rPr/>
              <w:t>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1.7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риллий и его соединения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1.8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хлорметиловый и хлорметилметиловый (технический) эфиры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1.9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лхлорид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1.10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рит сернистый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1.11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 и его соедин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1.12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угольные и нефтяные смолы, пеки и их возгоны</w:t>
            </w:r>
            <w:r>
              <w:rPr>
                <w:vertAlign w:val="superscript"/>
              </w:rPr>
              <w:t>1,3</w:t>
            </w:r>
            <w:r>
              <w:rPr/>
              <w:t>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1.13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масла (нефтяные и сланцевые) неочищенные и неполностью очищенные</w:t>
            </w:r>
            <w:r>
              <w:rPr>
                <w:vertAlign w:val="superscript"/>
              </w:rPr>
              <w:t>1,3</w:t>
            </w:r>
            <w:r>
              <w:rPr/>
              <w:t>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1.14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 и его неорганические соединения</w:t>
            </w:r>
            <w:r>
              <w:rPr>
                <w:vertAlign w:val="superscript"/>
              </w:rPr>
              <w:t>1,2,3</w:t>
            </w:r>
            <w:r>
              <w:rPr/>
              <w:t>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5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нафтиламин технический, содержащий более 0,1 % 2 - нафтиламина</w:t>
            </w:r>
            <w:r>
              <w:rPr>
                <w:vertAlign w:val="superscript"/>
              </w:rPr>
              <w:t>1,2,3</w:t>
            </w:r>
            <w:r>
              <w:rPr/>
              <w:t xml:space="preserve">.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.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Нафтиламин</w:t>
            </w:r>
            <w:r>
              <w:rPr>
                <w:vertAlign w:val="superscript"/>
              </w:rPr>
              <w:t>1,2,3</w:t>
            </w:r>
            <w:r>
              <w:rPr/>
              <w:t>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.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ель, его соединения и смеси соединений никеля.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.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льк, содержащий асбестоподобные волокна.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9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7,8 Тетрахлордибензо-пара-диоксин</w:t>
            </w:r>
            <w:r>
              <w:rPr>
                <w:vertAlign w:val="superscript"/>
              </w:rPr>
              <w:t>1,2,3</w:t>
            </w:r>
            <w:r>
              <w:rPr/>
              <w:t xml:space="preserve">.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20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а шестивалентного соединения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21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ионит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22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а оксид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* Пути преимущественного поступления в организм человека вещества или смеси веществ, представляющих канцерогенную опасность: 1 ингаляционный, 2 - пероральный, 3 - накожный.</w:t>
            </w:r>
          </w:p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Производственные процессы*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обрабатывающее и мебельное производство с использованием фенолформальдегидных и карбамид-формальдегидных смол в закрытых помещениях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еплавильное производство (плавильный передел, конверторный передел, огневое рафинирование)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одственная экспозиция к радону в условиях горнодобывающей промышленности и работы в шахтах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4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зопропилового спирта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5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кокса, переработка каменноугольной, нефтяной и сланцевой смол, газификация угля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резины и резиновых изделий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7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технического углерода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8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угольных и графитовых изделий, анодных и подовых масс с использованием пеков, а также обожженных анодов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9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чугуна и стали (агломерационные фабрики, доменное и сталеплавильное производство, горячий прокат) и литья из них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0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ическое производство алюминия с использованием самоспекающихся анодов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1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процессы, связанные с экспозицией к аэрозолю сильных неорганических кислот, содержащих серную кислоту.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* Помимо перечисленных к таким производствам могут относиться также те производства, на которых в технологическом процессе используются и/или образуются вещества и продукты, перечисленные в разделах 2.1, 2.3, 3.1 и 3.2, с которыми контактируют работники данных произво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Лекарственные препараты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гетические смеси, содержащие фенацети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2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Имуран (азотиоприн)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3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1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омбинированная химиотерапия с использованием винкристина, прокарбазина, преднизолона, а также эмбихина и других алкилирующих агентов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4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/>
              <w:t>Мелфала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5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/>
              <w:t>Метоксале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6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/>
              <w:t>Милера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7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/>
              <w:t>Тамоксифе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8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/>
              <w:t>Тиофосфамид (тиотеф)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9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/>
              <w:t>Треосульфа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0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/>
              <w:t>Хлорамбуцил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1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/>
              <w:t>Хлорнафази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2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/>
              <w:t>2-(2-хлорэтил)-3-(4-метилциклогексил)-1-нитрозомочевина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3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/>
              <w:t>Циклоспорин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4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/>
              <w:t>Циклофосфамид (циклофосфан)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5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/>
              <w:t>Эстрогены стероидные*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6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/>
              <w:t>Эстрогены нестероидные*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6.1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/>
              <w:t>Диэтилстильбестрол.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/>
              <w:t>_________</w:t>
            </w:r>
          </w:p>
          <w:p>
            <w:pPr>
              <w:pStyle w:val="BodyTextIndent3"/>
              <w:spacing w:before="0" w:after="0"/>
              <w:ind w:hanging="0"/>
              <w:rPr/>
            </w:pPr>
            <w:r>
              <w:rPr/>
              <w:t>* Оценка относится к группе соединений 6 целом, а не к каждому конкретному веществу внутри группы (кроме диэтилстильбестрола).</w:t>
            </w:r>
          </w:p>
          <w:p>
            <w:pPr>
              <w:pStyle w:val="BodyTextIndent3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 Бытовые и природные факторы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1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/>
              <w:t>Алкогольные напитки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2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Радон </w:t>
            </w:r>
            <w:r>
              <w:rPr>
                <w:i w:val="false"/>
                <w:sz w:val="18"/>
                <w:szCs w:val="18"/>
              </w:rPr>
              <w:t>(нормы для воздуха жилых и непроизводственных помещений. При проектировании новых зданий - среднегодовая эквивалентная равновесная объемная активность (СЭРОА) изотопов радона и торона в воздухе помещений не должна превышать 100 Бк/м</w:t>
            </w:r>
            <w:r>
              <w:rPr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i w:val="false"/>
                <w:sz w:val="18"/>
                <w:szCs w:val="18"/>
              </w:rPr>
              <w:t>. В эксплуатируемых зданиях СЭРОА не должна превышать 200 Бк/м</w:t>
            </w:r>
            <w:r>
              <w:rPr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i w:val="false"/>
                <w:sz w:val="18"/>
                <w:szCs w:val="18"/>
              </w:rPr>
              <w:t>. При невозможности снижения СЭРОА до значения менее 400 Бк/м</w:t>
            </w:r>
            <w:r>
              <w:rPr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i w:val="false"/>
                <w:sz w:val="18"/>
                <w:szCs w:val="18"/>
              </w:rPr>
              <w:t xml:space="preserve"> ставится вопрос о переселении жильцов, перепрофилировании или сносе здания.)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3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/>
              <w:t>Сажи бытовые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4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 радиация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5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чный дым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6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чные продукты бездымные (жевание нюхательного табака, а также табачной смеси, содержащей известь).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 xml:space="preserve">3. Вещества, продукты, лекарственные препараты и производственные процессы, вероятно канцерогенные для человека </w:t>
            </w:r>
            <w:r>
              <w:rPr/>
              <w:t>(в раздел 3 настоящего перечня включены вещества и факторы, канцерогенность которых доказана на животных, а доказательства канцерогенности для человека ограничены.)</w:t>
            </w:r>
          </w:p>
        </w:tc>
      </w:tr>
      <w:tr>
        <w:trPr/>
        <w:tc>
          <w:tcPr>
            <w:tcW w:w="99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Соединения и продукты, производимые и используемые промышленностью,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лабораторных и научно-исследовательских целях, отходы производственных процессов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иламид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илонитрил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3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(а)антраце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4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-Бутадие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5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лбромид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6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лфторид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7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бенз(а, </w:t>
            </w:r>
            <w:r>
              <w:rPr>
                <w:lang w:val="en-US"/>
              </w:rPr>
              <w:t>h</w:t>
            </w:r>
            <w:r>
              <w:rPr/>
              <w:t>)антраце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8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етилкарбамоилхлорид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9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етилсульфат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0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Диэтилсульфат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1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Иприт азотистый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2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тафол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3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тели на основе бензидина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4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 диоксид кристаллический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5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озоты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6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-Метилен бис (2-хлоранилин)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7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-Метил-</w:t>
            </w:r>
            <w:r>
              <w:rPr>
                <w:lang w:val="en-US"/>
              </w:rPr>
              <w:t>N</w:t>
            </w:r>
            <w:r>
              <w:rPr/>
              <w:t>-нитро-</w:t>
            </w:r>
            <w:r>
              <w:rPr>
                <w:lang w:val="en-US"/>
              </w:rPr>
              <w:t>N</w:t>
            </w:r>
            <w:r>
              <w:rPr/>
              <w:t>-нитрозогуаниди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8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Нитрозодиметилами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9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Нитрозодиэтилами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0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Отработавшие газы дизельных двигателей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1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хлорированные бифенилы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2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лена оксид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3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ол-7,8-оксид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4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хлорэтиле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5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-Толуиди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6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Трис (2,3-дибромпропил) фосфат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7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хлорэтиле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8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2,3-Трихлорпропан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9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Формальдегид </w:t>
            </w:r>
            <w:r>
              <w:rPr>
                <w:i w:val="false"/>
                <w:sz w:val="18"/>
                <w:szCs w:val="18"/>
              </w:rPr>
              <w:t>(норма для  воздуха жилых и непроизводственных помещений - 0,01 мг/м</w:t>
            </w:r>
            <w:r>
              <w:rPr>
                <w:i w:val="false"/>
                <w:sz w:val="18"/>
                <w:szCs w:val="18"/>
                <w:vertAlign w:val="superscript"/>
              </w:rPr>
              <w:t>3)</w:t>
            </w:r>
            <w:r>
              <w:rPr>
                <w:i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30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-Хлор-орто-толуиди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1.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пихлоргидри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32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дибромид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33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-Этил-</w:t>
            </w:r>
            <w:r>
              <w:rPr>
                <w:lang w:val="en-US"/>
              </w:rPr>
              <w:t>N</w:t>
            </w:r>
            <w:r>
              <w:rPr/>
              <w:t>-нитрозомочевина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 Лекарственные препараты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иамици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2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Андрогенные (анаболические) стероиды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зацитиди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4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хлорэтилнитрозомочевина (</w:t>
            </w:r>
            <w:r>
              <w:rPr>
                <w:lang w:val="en-US"/>
              </w:rPr>
              <w:t>BCNU</w:t>
            </w:r>
            <w:r>
              <w:rPr/>
              <w:t>)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5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-Метил-</w:t>
            </w:r>
            <w:r>
              <w:rPr>
                <w:lang w:val="en-US"/>
              </w:rPr>
              <w:t>N</w:t>
            </w:r>
            <w:r>
              <w:rPr/>
              <w:t>-нитрозомочевина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5-Метоксипсорале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7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рбази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8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ацети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9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амфеникол (левомицетин)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0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озотоци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1. 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(2-хлорэтил)-3-циклогексил-1-нитрозомочевина (</w:t>
            </w:r>
            <w:r>
              <w:rPr>
                <w:lang w:val="en-US"/>
              </w:rPr>
              <w:t>CCNU</w:t>
            </w:r>
            <w:r>
              <w:rPr/>
              <w:t>)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2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сплатин.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2"/>
              <w:ind w:firstLine="284"/>
              <w:jc w:val="center"/>
              <w:rPr/>
            </w:pPr>
            <w:r>
              <w:rPr>
                <w:b/>
                <w:sz w:val="20"/>
              </w:rPr>
              <w:t>Гигиенические нормативы соединений и продуктов, включенных в “Перечень веществ, продуктов, производственных процессов, бытовых и природных факторов, канцерогенных для человека”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нцерогенного фактора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а регламентирования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З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пдк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НМ</w:t>
            </w:r>
            <w:r>
              <w:rPr>
                <w:vertAlign w:val="superscript"/>
              </w:rPr>
              <w:t>3</w:t>
            </w:r>
            <w:r>
              <w:rPr/>
              <w:t xml:space="preserve"> ПДК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ДК,</w:t>
            </w:r>
          </w:p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ДУ, мг/кг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бесты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сбесты природные, (хризотил, антофиллит, актинолит, тремолит, магнезиарфведсонит) и синтетические асбесты, а также смешанные асбестопородные пыли при содержании в них асбеста более 20 %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/0,5</w:t>
            </w:r>
            <w:r>
              <w:rPr>
                <w:vertAlign w:val="superscript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сбестопородные пыли при содержании в них асбеста от 10 до 20 %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/1,0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сбестопородные пыли при содержании в них асбеста менее 10 %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/2,0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сбестоцемент неокрашенный и цветной при содержании в нем диоксида марганца не более 5 %, оксида хрома не более 7 %, оксида железа не более 10 %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/4,0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сбестобакелит, асбесторезина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/4,0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ыль асбестосодержащая (с содержанием хризотиласбеста до 10 %)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0,6 волокон в мл воздуха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флатоксины </w:t>
            </w:r>
          </w:p>
          <w:p>
            <w:pPr>
              <w:pStyle w:val="Normal"/>
              <w:jc w:val="both"/>
              <w:rPr/>
            </w:pPr>
            <w:r>
              <w:rPr/>
              <w:t>афлатокс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2.3.2.560-96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нзол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/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/0,1</w:t>
            </w:r>
            <w:r>
              <w:rPr>
                <w:vertAlign w:val="superscript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 xml:space="preserve">Бенз(а)пирен </w:t>
            </w:r>
          </w:p>
          <w:p>
            <w:pPr>
              <w:pStyle w:val="Normal"/>
              <w:jc w:val="both"/>
              <w:rPr/>
            </w:pPr>
            <w:r>
              <w:rPr/>
              <w:t>(3,4-бензпирен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 мкг/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00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2.3.2.560-96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риллий и его соединения </w:t>
            </w:r>
          </w:p>
          <w:p>
            <w:pPr>
              <w:pStyle w:val="Normal"/>
              <w:jc w:val="both"/>
              <w:rPr/>
            </w:pPr>
            <w:r>
              <w:rPr/>
              <w:t>(в пересчете на Be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01 (ОБУВ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схлорметиловый и хлорметилметиловый (технические) эфиры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Хлорметоксиметан (хлорметилметиловый эфир) (по хлору)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инилхлорид </w:t>
            </w:r>
            <w:r>
              <w:rPr/>
              <w:t>(винил хлористый, хлорэтилен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/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0,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дмий и его соединения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дмий и его неорганические соединения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5/0,01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дмий ртуть теллур (твердый раствор) (контроль паров ртути)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дмия октадеканоат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3 (ОБУВ)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метилкадмий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/0,001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Люминофор КТБ (по Cd)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дмий дихлорид</w:t>
            </w:r>
          </w:p>
          <w:p>
            <w:pPr>
              <w:pStyle w:val="Normal"/>
              <w:jc w:val="both"/>
              <w:rPr/>
            </w:pPr>
            <w:r>
              <w:rPr/>
              <w:t>(в пересчете на Cd)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0,0003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дмий иодид</w:t>
            </w:r>
          </w:p>
          <w:p>
            <w:pPr>
              <w:pStyle w:val="Normal"/>
              <w:jc w:val="both"/>
              <w:rPr/>
            </w:pPr>
            <w:r>
              <w:rPr/>
              <w:t>(в пересчете на Cd)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0,0003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дмий нитрат</w:t>
            </w:r>
          </w:p>
          <w:p>
            <w:pPr>
              <w:pStyle w:val="Normal"/>
              <w:jc w:val="both"/>
              <w:rPr/>
            </w:pPr>
            <w:r>
              <w:rPr/>
              <w:t>(в пересчете на Cd)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0,0003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дмий оксид</w:t>
            </w:r>
          </w:p>
          <w:p>
            <w:pPr>
              <w:pStyle w:val="Normal"/>
              <w:jc w:val="both"/>
              <w:rPr/>
            </w:pPr>
            <w:r>
              <w:rPr/>
              <w:t>(в пересчете на Cd)</w:t>
            </w:r>
          </w:p>
        </w:tc>
        <w:tc>
          <w:tcPr>
            <w:tcW w:w="11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0,0003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дмий сульфат</w:t>
            </w:r>
          </w:p>
          <w:p>
            <w:pPr>
              <w:pStyle w:val="Normal"/>
              <w:jc w:val="both"/>
              <w:rPr/>
            </w:pPr>
            <w:r>
              <w:rPr/>
              <w:t>(в пересчете на Cd)</w:t>
            </w:r>
          </w:p>
        </w:tc>
        <w:tc>
          <w:tcPr>
            <w:tcW w:w="1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0,0003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дмий</w:t>
            </w:r>
          </w:p>
        </w:tc>
        <w:tc>
          <w:tcPr>
            <w:tcW w:w="1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2.3.2.560-96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менноугольные и нефтяные смолы, пеки и их возгоны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гоны каменноугольных смол и пеков при среднем содержании в них бенз(а)пирена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менее 0,075 %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0,075-0,15 %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т 0,15 до 0,3 %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еральные масла (нефтяные и сланцевые) неочищенные и неполностью очищенные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сла минеральные нефтяные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шьяк и его неорганические соединения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2.3.2.560-96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ышьяк, неорганические соединения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мышьяк до 40 %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4/0,01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мышьяк более 40 %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4/0,01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ышьяк, его неорганические соединения</w:t>
            </w:r>
          </w:p>
          <w:p>
            <w:pPr>
              <w:pStyle w:val="Normal"/>
              <w:jc w:val="both"/>
              <w:rPr/>
            </w:pPr>
            <w:r>
              <w:rPr/>
              <w:t>(в пересчете на As)</w:t>
            </w:r>
          </w:p>
        </w:tc>
        <w:tc>
          <w:tcPr>
            <w:tcW w:w="11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0,003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ышьяк</w:t>
            </w:r>
          </w:p>
        </w:tc>
        <w:tc>
          <w:tcPr>
            <w:tcW w:w="1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17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ель, его соединения и смеси соединений никеля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икель тетракарбонил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икель хром гексагидрофосфат гидрат</w:t>
            </w:r>
          </w:p>
          <w:p>
            <w:pPr>
              <w:pStyle w:val="Normal"/>
              <w:jc w:val="both"/>
              <w:rPr/>
            </w:pPr>
            <w:r>
              <w:rPr/>
              <w:t>(по никелю)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икель, никель оксиды, сульфиды и смеси соединений никеля (файнштейн, никелевый концентрат и агломерат, оборотная пыль очистных устройств)</w:t>
            </w:r>
          </w:p>
          <w:p>
            <w:pPr>
              <w:pStyle w:val="Normal"/>
              <w:jc w:val="both"/>
              <w:rPr/>
            </w:pPr>
            <w:r>
              <w:rPr/>
              <w:t>(по никелю)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икеля соли в виде гидроаэрозоля (по никелю)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Гептаникель гексасульфид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икель оксид</w:t>
            </w:r>
          </w:p>
          <w:p>
            <w:pPr>
              <w:pStyle w:val="Normal"/>
              <w:jc w:val="both"/>
              <w:rPr/>
            </w:pPr>
            <w:r>
              <w:rPr/>
              <w:t>(в пересчете на никель)</w:t>
            </w:r>
          </w:p>
        </w:tc>
        <w:tc>
          <w:tcPr>
            <w:tcW w:w="11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0,001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икель растворимые соли</w:t>
            </w:r>
          </w:p>
          <w:p>
            <w:pPr>
              <w:pStyle w:val="Normal"/>
              <w:jc w:val="both"/>
              <w:rPr/>
            </w:pPr>
            <w:r>
              <w:rPr/>
              <w:t>(в пересчете на никель)</w:t>
            </w:r>
          </w:p>
        </w:tc>
        <w:tc>
          <w:tcPr>
            <w:tcW w:w="1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2/0,0002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икель(</w:t>
            </w:r>
            <w:r>
              <w:rPr>
                <w:lang w:val="en-US"/>
              </w:rPr>
              <w:t>II</w:t>
            </w:r>
            <w:r>
              <w:rPr/>
              <w:t>)сульфат</w:t>
            </w:r>
          </w:p>
          <w:p>
            <w:pPr>
              <w:pStyle w:val="Normal"/>
              <w:jc w:val="both"/>
              <w:rPr/>
            </w:pPr>
            <w:r>
              <w:rPr/>
              <w:t>(в пересчете на никель)</w:t>
            </w:r>
          </w:p>
        </w:tc>
        <w:tc>
          <w:tcPr>
            <w:tcW w:w="1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2/0,001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икель</w:t>
            </w:r>
          </w:p>
        </w:tc>
        <w:tc>
          <w:tcPr>
            <w:tcW w:w="1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0,00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18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льк, содержащий асбестоподобные волокн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Талькопородные пыли (природные смеси талька с тремолитом, актинолитом антофиллитом и др.), содержащие до 10 % свободного диоксида кремния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19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3,7,8-тетрахлорди-бензо-пара-диоксин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оксины и фураны (в пересчете на 2,3,7,8-тетрахлордибензо-пара-диоксин)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0,5 п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20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рома шестивалентного соединения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Хром триоксид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Хромовой кислоты соли</w:t>
            </w:r>
          </w:p>
          <w:p>
            <w:pPr>
              <w:pStyle w:val="Normal"/>
              <w:jc w:val="both"/>
              <w:rPr/>
            </w:pPr>
            <w:r>
              <w:rPr/>
              <w:t>(в пересчете на хром (VI)</w:t>
            </w:r>
          </w:p>
        </w:tc>
        <w:tc>
          <w:tcPr>
            <w:tcW w:w="11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Хром (VI)</w:t>
            </w:r>
          </w:p>
        </w:tc>
        <w:tc>
          <w:tcPr>
            <w:tcW w:w="1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0,0015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22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илена оксид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Этиленоксид (оксиран, окись этилена)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/0,03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моксифен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2-[4-(1,2-Дифенил-1-бутенил) фенокси]-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-диметилэтанамин (тамоксифен основание)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2-[4-(1,2-Дифенил-1-бутенил) фенокси]-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N-диметилэтанамина-(</w:t>
            </w:r>
            <w:r>
              <w:rPr>
                <w:lang w:val="en-US"/>
              </w:rPr>
              <w:t>Z</w:t>
            </w:r>
            <w:r>
              <w:rPr/>
              <w:t>)-2-гидрокси-1,2,3-пропан-трикарбоксилат</w:t>
            </w:r>
          </w:p>
          <w:p>
            <w:pPr>
              <w:pStyle w:val="Normal"/>
              <w:jc w:val="both"/>
              <w:rPr/>
            </w:pPr>
            <w:r>
              <w:rPr/>
              <w:t>2-[4-(2-Диметиламино-этокси)фенил]-1-этил-1,2-дифенил этилена цитрат, (тамоксифен цитрат)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риламид</w:t>
            </w:r>
          </w:p>
          <w:p>
            <w:pPr>
              <w:pStyle w:val="Normal"/>
              <w:jc w:val="both"/>
              <w:rPr/>
            </w:pPr>
            <w:r>
              <w:rPr/>
              <w:t>(акриловой кислоты амид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 (ОБУВ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крилонитрил </w:t>
            </w:r>
            <w:r>
              <w:rPr/>
              <w:t>(акриловой кислоты нитрил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0,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3-Бутадиен</w:t>
            </w:r>
          </w:p>
          <w:p>
            <w:pPr>
              <w:pStyle w:val="Normal"/>
              <w:jc w:val="both"/>
              <w:rPr/>
            </w:pPr>
            <w:r>
              <w:rPr/>
              <w:t>(бута-1,3-диен, дивинил, бутадиен-1,3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 (по алкенам</w:t>
            </w:r>
          </w:p>
          <w:p>
            <w:pPr>
              <w:pStyle w:val="Normal"/>
              <w:jc w:val="center"/>
              <w:rPr/>
            </w:pPr>
            <w:r>
              <w:rPr/>
              <w:t>С2-С10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/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нилфторид</w:t>
            </w:r>
          </w:p>
          <w:p>
            <w:pPr>
              <w:pStyle w:val="Normal"/>
              <w:jc w:val="both"/>
              <w:rPr/>
            </w:pPr>
            <w:r>
              <w:rPr/>
              <w:t>(фторэтилен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 (ОБУВ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бенз(a,h)антрацен</w:t>
            </w:r>
          </w:p>
          <w:p>
            <w:pPr>
              <w:pStyle w:val="Normal"/>
              <w:jc w:val="both"/>
              <w:rPr/>
            </w:pPr>
            <w:r>
              <w:rPr/>
              <w:t>(1,2,5,6-Дибензантрацен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5</w:t>
            </w:r>
            <w:r>
              <w:rPr>
                <w:caps/>
              </w:rPr>
              <w:t xml:space="preserve">,0 </w:t>
            </w:r>
            <w:r>
              <w:rPr/>
              <w:t>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метилсульфат</w:t>
            </w:r>
          </w:p>
          <w:p>
            <w:pPr>
              <w:pStyle w:val="Normal"/>
              <w:jc w:val="both"/>
              <w:rPr/>
            </w:pPr>
            <w:r>
              <w:rPr/>
              <w:t>(0,0-диметилсульфат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 (ОБУВ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14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Кремний диоксид кристаллический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емний диоксид кристаллический (кварц, кристобалит, тридимит) при содержании в пыли более 70 % (кварцит, динас и др.)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vertAlign w:val="superscript"/>
              </w:rPr>
              <w:t>7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емний диоксид кристаллический при содержании в пыли от 10 до 70 % (гранит, шамот, слюда-сырец, углеродная пыль и др.)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  <w:r>
              <w:rPr>
                <w:vertAlign w:val="superscript"/>
              </w:rPr>
              <w:t>7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скусственное минеральное волокно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/0,5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емний диоксид кристаллический при содержании в пыли от 2 до 10 % (горючие кукерситные сланцы, медносульфидные руды и др.)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  <w:r>
              <w:rPr>
                <w:vertAlign w:val="superscript"/>
              </w:rPr>
              <w:t>7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ыль неорганическая, содержащая двуокись кремния, %: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более 70 (динас и др.);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/0,05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70-20 (шамот, цемент, пыль цементного производства - глина, глинистый сланец, доменный шлак, песок, клинкер, зола кремнезем и др.);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/0,1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менее 20 (доломит, пыль цементного производства - известняк, мел, огарки, сырьевая смесь, пыль вращающихся печей, боксит и др.)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/0,15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18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-нитрозодиметилами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50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2.3.2.560-96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19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N-нитрозодиэтилами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2.3.2.560-96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21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ихлорированные бифенилы </w:t>
            </w:r>
            <w:r>
              <w:rPr/>
              <w:t>(дифенилы хлорированные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22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пилена оксид </w:t>
            </w:r>
            <w:r>
              <w:rPr/>
              <w:t>(метилоксиран, 1,2-эпоксипропа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8/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24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трахлорэтилен </w:t>
            </w:r>
            <w:r>
              <w:rPr/>
              <w:t>(перхлорэтилен, 1,1,2,2-тетрахлорэтиле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/0,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2 (ОБУВ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25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то-Толуидин</w:t>
            </w:r>
          </w:p>
          <w:p>
            <w:pPr>
              <w:pStyle w:val="Normal"/>
              <w:jc w:val="both"/>
              <w:rPr/>
            </w:pPr>
            <w:r>
              <w:rPr/>
              <w:t>(о-Толуидин, 2-метил-анил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/0,5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 (ОБУВ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27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хлорэтилен</w:t>
            </w:r>
          </w:p>
          <w:p>
            <w:pPr>
              <w:pStyle w:val="Normal"/>
              <w:jc w:val="both"/>
              <w:rPr/>
            </w:pPr>
            <w:r>
              <w:rPr/>
              <w:t>(1,1,2-Трихлорэтилен, этилентрихлорид, бензинол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/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6 (ОБУВ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28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2,3-Трихлорпропан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0,0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29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льдегид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35/0,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31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пихлоргидрин</w:t>
            </w:r>
          </w:p>
          <w:p>
            <w:pPr>
              <w:pStyle w:val="Normal"/>
              <w:jc w:val="both"/>
              <w:rPr/>
            </w:pPr>
            <w:r>
              <w:rPr/>
              <w:t>[(хлорметил) оксиран]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/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енацетин </w:t>
            </w:r>
            <w:r>
              <w:rPr/>
              <w:t>(фенедин, [N-(4-этоксифенил)ацетамид,</w:t>
            </w:r>
          </w:p>
          <w:p>
            <w:pPr>
              <w:pStyle w:val="Normal"/>
              <w:jc w:val="both"/>
              <w:rPr/>
            </w:pPr>
            <w:r>
              <w:rPr/>
              <w:t>п-ацетаминофенетол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 (ОБУВ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лорамфеник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евомицетин, [R-(R+, </w:t>
            </w:r>
            <w:r>
              <w:rPr>
                <w:lang w:val="en-US"/>
              </w:rPr>
              <w:t>R</w:t>
            </w:r>
            <w:r>
              <w:rPr/>
              <w:t xml:space="preserve">+)]-хлоруксусной кислоты </w:t>
            </w:r>
            <w:r>
              <w:rPr>
                <w:lang w:val="en-US"/>
              </w:rPr>
              <w:t>N</w:t>
            </w:r>
            <w:r>
              <w:rPr/>
              <w:t>-[2-гидрокси-1-гидроксиметил-2-(4-нитрофенил)этил]амид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 (ОБУВ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"/>
        <w:spacing w:before="0" w:after="0"/>
        <w:ind w:firstLine="28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3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WWBodyText2">
    <w:name w:val="WW-Body Text 2"/>
    <w:basedOn w:val="Normal"/>
    <w:qFormat/>
    <w:pPr>
      <w:spacing w:before="0" w:after="120"/>
      <w:jc w:val="center"/>
    </w:pPr>
    <w:rPr>
      <w:b/>
      <w:i/>
      <w:sz w:val="24"/>
    </w:rPr>
  </w:style>
  <w:style w:type="paragraph" w:styleId="BodyTextIndent3">
    <w:name w:val="Body Text Indent 3"/>
    <w:basedOn w:val="Normal"/>
    <w:qFormat/>
    <w:pPr>
      <w:spacing w:before="0" w:after="120"/>
      <w:ind w:firstLine="284"/>
      <w:jc w:val="both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7:57:00Z</dcterms:created>
  <dc:creator>Попов А.Л.</dc:creator>
  <dc:description/>
  <cp:keywords/>
  <dc:language>en-US</dc:language>
  <cp:lastModifiedBy>Balahoncev</cp:lastModifiedBy>
  <dcterms:modified xsi:type="dcterms:W3CDTF">2012-08-09T08:08:00Z</dcterms:modified>
  <cp:revision>18</cp:revision>
  <dc:subject/>
  <dc:title>ГН 1.1.725-98</dc:title>
</cp:coreProperties>
</file>