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УТВЕРЖДАЮ</w:t>
      </w:r>
    </w:p>
    <w:p>
      <w:pPr>
        <w:pStyle w:val="Normal"/>
        <w:rPr/>
      </w:pPr>
      <w:r>
        <w:rPr/>
        <w:t>Председатель профкома                                                            Директор ООО «___________»                                                                                                                                ООО «___________»                                                                  _____________                                                                                                                                  ________________                                                                     «___»___________20__ год                                                                                                                «___»____________20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 ОРГАНИЗАЦИИ РАБОТЫ  ОБЩЕСТВЕННЫХ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ПОЛНОМОЧЕННЫХ  ПО  ОХРАНЕ  ТРУД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СОЮЗНОГО  КОМИТЕТА ООО «_____________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г. ________________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20___г.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рганизации работы  общественных  уполномоч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охране  труда профсоюзного 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1. Общие  положения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</w:rPr>
      </w:pPr>
      <w:r>
        <w:rPr/>
        <w:t xml:space="preserve">1.1. Разработано на основе Типового положения об уполномоченном профсоюзного комитета по охране труда, утвержденного Постановлением Исполнительного комитета ФНПР от 18 октября 2006 г. N 4-3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1.2. Общественные  уполномоченные  по  охране  труда  (в дальнейшем – уполномоченные)  являются представителями профсоюзного комитета в подразделениях организации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1.3. Выборы  уполномоченных  организуются  профсоюзными  органами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1.4. Уполномоченные избираются открытым голосованием на  общих профсоюзных  собраниях  в  бригадах, цехах  предприятия  на  срок  полномочий  профсоюзного  комитета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1.5. Уполномоченные являются  структурой  общественного  контроля  и осуществляют  контроль  за  соблюдением  законодательства, правил, норм  по охране  труда и промышленной  безопасности  на  объектах  ООО  «__________»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1.6. Уполномоченными  не  могут  избираться  лица, которые  по  своим  должностным  обязанностям  несут  ответственность  за  состоянием  охраны  труда  и  промышленной  безопасности  на  объектах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1.7. Рекомендуется  избирать уполномоченных  из  числа  рабочих, специалистов, которые  обладают  такими  качествами, как  принципиальность, добросовестность, требовательность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1.8. Уполномоченные  свою  работу  организуют  в  контакте  с  профгруппоргом  и  руководителем  объекта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 xml:space="preserve">1.9. С  выбранными  уполномоченными  на  предприятии  организуется  обучение  по  программе, указанной в </w:t>
      </w:r>
      <w:r>
        <w:rPr>
          <w:i/>
        </w:rPr>
        <w:t>приложении 1</w:t>
      </w:r>
      <w:r>
        <w:rPr/>
        <w:t xml:space="preserve"> к данному Положению.      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 xml:space="preserve">1.10. По  окончанию  обучения  уполномоченным  выдаются  удостоверения по форме указанной в </w:t>
      </w:r>
      <w:r>
        <w:rPr>
          <w:i/>
        </w:rPr>
        <w:t>приложении 2</w:t>
      </w:r>
      <w:r>
        <w:rPr/>
        <w:t xml:space="preserve"> к данному Положению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1.11. В  цехах  избирается  старший  уполномоченный  цеха, координирующий  работу  бригадных  уполномоченных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1.12. На  предприятии  избирается  старший  уполномоченный  по  охране  труда, координирующий  работу  цеховых, бригадных  уполномоченных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1.13. Старший  уполномоченный  предприятия  может  привлекаться к участию в работе  комиссии  производственного  контроля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1.14. Уполномоченные  отчитываются  о  проведенной работе  перед  коллективами: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в бригадах – ежеквартально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в цехах  -  не  реже  одного  раза  в  полугодие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- в управлении – ежегодно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1.15. Отчеты  уполномоченных  фиксируются  протоколами, хранящимися у начальника цеха, контролирующего своевременность выполнения поднимаемых вопросов в бригаде.</w:t>
      </w:r>
    </w:p>
    <w:p>
      <w:pPr>
        <w:pStyle w:val="Normal"/>
        <w:rPr/>
      </w:pPr>
      <w:r>
        <w:rPr/>
        <w:t>1.16. Стимулирование уполномоченных проводится в соответствии с «Положением</w:t>
      </w:r>
    </w:p>
    <w:p>
      <w:pPr>
        <w:pStyle w:val="Normal"/>
        <w:rPr/>
      </w:pPr>
      <w:r>
        <w:rPr/>
        <w:t>о стимулировании уполномоченных лиц по охране труда профсоюзного комитета ООО «________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2. Основные  задачи  уполномоченных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2.1. Осуществление  общественного  контроля на  объекте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2.2. Оказание  содействия  руководителю  объекта  в  организации  работы  по  обеспечению  безопасных условий  труда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2.3. Представление  интересов  работников  при  рассмотрении  вопросов, связанных  с  обеспечением  безопасных  условий  труда.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3. Функции  уполномоченных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3.1. Совместно  с  руководителем  объекта  разрабатывает  мероприятия  по  улучшению  условий  труда и  предупреждению  травматизма  и  аварий  на  уровне  своего  подразделения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3.2. Проверяет  состояние  промышленной  безопасности  и  охраны  труда  на  своем  объекте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3.3. Выявляет  опасные  моменты  при  выполнении  работ  и  эксплуатации  оборудования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3.4. Представляет  руководителю  объекта  предложения  по  результатам  проверок  для  включения  в  программу  периодического  инструктажа  или  о  необходимости  проведения  внеочередного  инструктажа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3.5. Участвует  в  работе  по повышению культуры  производства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3.6. Вносит  предложения  старшему  уполномоченному  по  улучшению  охраны  труда, культуры  производства, состоянию  средств  защиты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3.7. Предложения  уполномоченных  рассматриваются  профсоюзным комитетом  и выносятся  с  выводами  для  принятия  решения  администрацией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4. Организация  работы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4.1. Работа  уполномоченных осуществляется  под  руководством  и  контролем  профсоюзного  комитета  в  контакте  с  руководителем  объекта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4.2. При  проведении  проверок  совместно  с  руководителем  объекта  нарушения  заносятся  в  журнал  проверки  условий  труда  на  объекте  с подписью  и  расшифровкой  подписи  проверяющих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 xml:space="preserve">4.3. При  проведении  проверок  самостоятельно  уполномоченный  записывает нарушения  в  журнал по форме указанной в </w:t>
      </w:r>
      <w:r>
        <w:rPr>
          <w:i/>
        </w:rPr>
        <w:t>приложении  № 3</w:t>
      </w:r>
      <w:r>
        <w:rPr/>
        <w:t xml:space="preserve"> настоящего Положения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4.4. Руководитель  объекта  обязан  ежедневно  проверять  журнал  уполномоченного  и  принимать  меры  по  устранению  нарушений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4.5. После  устранения  нарушений  руководитель  объекта  производит  отметку  об  устранении  в  журнале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4.6. В  случае  невозможности  устранения  нарушения  сообщение  передается  старшему  уполномоченному  и  вышестоящему  руководителю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5.Права  уполномоченного  при  выполнении своих  обязанностей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Уполномоченные  имеют  право: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5.1. Обучаться  по  программе  уполномоченного  с сохранением  среднего  заработка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5.2. Контролировать  состояние  промышленной  безопасности  и  охраны  труда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5.3. Получать  информацию  о  состоянии  условий  труда, травматизма  на  объектах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5.4. Представлять  интересы  коллектива  на  собраниях  и т.п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5.5. Проверять  выполнение  мероприятий, предусмотренных  соглашениями  по  охране  труда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5.6. Вносить  предложения  о  поощрении  работников  или  привлечении  к  ответственности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5.7. Участвовать  по поручению  коллектива  в  работе  комиссий, в том  числе, по  расследованию  несчастных  случаев, приемке  нового  оборудования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 xml:space="preserve">5.8. Принимать  участие  по  поручению  коллектива  в  рассмотрении  трудовых  споров.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ения по охране труда уполномоч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ц по охране труда ООО «___________»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ое законо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а и обязанности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а и обязанности работод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трудовых отношений. Коллективный дого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нормативные требования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, содержащие нормы трудового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инструкц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к производственным объектам, служебным, бытовым помещениям и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рабочего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требований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трудовых прав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го надзора и контроля за соблюдением законодательства об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рудовых прав работников профсоюз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рофсою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уполномоченных по охране труда, порядок их взаимодействия с руководителями и специалистам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работодателем с учетом мнения профсоюз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храно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трудовой распорядок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в работе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охраны труда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уполномоченных (доверенных) лиц по охране труда профсоюз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по охране труда при подготовке коллективных договоров и соглашен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по условиям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состоянием охраны труда в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общественный контроль за состоянием охраны труда на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работ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охране труда и проверка знаний требований охраны труда у работников организ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а работников на охран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вредных и опасных факторах действующих на работника на рабочем ме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труда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индивидуальной и коллектив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бытов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олока и других равноцен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варительные и периодические медицинские осмотры, психиатрическое освидетельствование работников, осуществляющих отдельные виды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тяжелые условия труда и работу во вредных или опасных условиях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и охраны труда отдельным категориям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асные и вредные производственные фак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ельно допустимых концентрациях вред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защите работников от воздействия опасных и вредных производств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опасность производства раб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эксплуатация оборудования, инструмента, приспособлений, инвентаря, транспортных средств, предохранительных и оградительн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ехнолог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изводственных и вспомогательн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безопасности к различным производственным факто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ледование и учет несчастных случаев на производстве и профессиональных заболеваний. Обязательное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следования несчастных случаев на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расследования несчастных случаев на производстве и их учет. Учет профессиональ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вреда, причиненного здоровью работника при исполнении им трудовых обязанностей. Виды страховых выплат работ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я работников пострадавших на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 мероприятий по улучшению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ервой помощи пострадавшим на производ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казания первой неотложной помощи пострадав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 часов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 w:type="textWrapping" w:clear="all"/>
      </w:r>
      <w:r>
        <w:rPr>
          <w:rFonts w:cs="Times New Roman" w:ascii="Times New Roman" w:hAnsi="Times New Roman"/>
        </w:rPr>
        <w:t>Программа составлена на основании  Приложения N 3 к Приказу Минтруда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1 июня 2003 г. N 153 Примерная программа обучения по охране труда уполномоченных (доверенных) лиц по охране труда профессиональных союзов и иных уполномоченных работниками представительных орг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554470" cy="2339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2340000"/>
                          <a:chOff x="0" y="0"/>
                          <a:chExt cx="6554520" cy="234000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3239640" cy="234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9640" cy="234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СТОВЕР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ОЛНОМОЧЕННОГО (ДОВЕРЕННОГО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ЦА ПО ОХРАНЕ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ОГО СОЮ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2pt;width:516.1pt;height:184.25pt" coordorigin="-720,84" coordsize="10322,3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4500;top:84;width:5101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</w:t>
                        </w:r>
                      </w:p>
                    </w:txbxContent>
                  </v:textbox>
                  <v:fill o:detectmouseclick="t" type="solid" color2="aqua"/>
                  <v:stroke color="#ff6600" weight="9360" joinstyle="miter" endcap="flat"/>
                  <w10:wrap type="none"/>
                </v:shape>
                <v:shape id="shape_0" fillcolor="red" stroked="t" o:allowincell="f" style="position:absolute;left:-720;top:84;width:5101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СТОВЕР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ОЛНОМОЧЕННОГО (ДОВЕРЕННОГО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ЦА ПО ОХРАНЕ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ОГО СОЮЗ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54470" cy="23399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2340000"/>
                          <a:chOff x="0" y="0"/>
                          <a:chExt cx="6554520" cy="234000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3239640" cy="23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(личная подпис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йствительно д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«____» __________ 20__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о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Предъявитель имеет пра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проверять состояние охра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труда 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                         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(наименование подраздел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   выдавать    обязательные к  рассмотрению предложения  об устранении выявленных нарушений требований охраны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7000"/>
                            <a:ext cx="1087200" cy="14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39640" cy="234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 предприятия, учреждения, организац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вляется  уполномоченным  (доверенным)  лицом  по   охране   труда профессионального союза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(наименование должности, Ф.И.О. и подпись руковод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___________________________________________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профсоюзного органа, выдавшего удостовере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____»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 20__г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16.1pt;height:184.25pt" coordorigin="-720,0" coordsize="10322,3685">
                <v:shape id="shape_0" fillcolor="white" stroked="t" o:allowincell="f" style="position:absolute;left:4500;top:0;width:5101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(личная подпис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йствительно д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«____» __________ 20__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о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Предъявитель имеет пра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проверять состояние охра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труда в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                         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(наименование подразделения)</w:t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   выдавать    обязательные к  рассмотрению предложения  об устранении выявленных нарушений требований охраны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84;width:1711;height:2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0;width:5101;height:3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 предприятия, учреждения, организац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вляется  уполномоченным  (доверенным)  лицом  по   охране   труда профессионального союза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(наименование должности, Ф.И.О. и подпись руководител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___________________________________________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профсоюзного органа, выдавшего удостовере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____»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 20__г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Форма  журнала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>(наименование предприятия)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У Р Н А Л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>
          <w:b/>
          <w:sz w:val="28"/>
          <w:szCs w:val="28"/>
        </w:rPr>
        <w:t>учета  выдачи  представлений  об  устранении нарушений уполномоченным  профсоюзного  комитета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>(наименование профсоюзного комитета, цеха, участка, бригады)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 xml:space="preserve">                    </w:t>
      </w:r>
      <w:r>
        <w:rPr/>
        <w:t>Страницы журнала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60"/>
        <w:gridCol w:w="3334"/>
        <w:gridCol w:w="1573"/>
        <w:gridCol w:w="308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явленные наруш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ра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устранения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руководителя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21:00Z</dcterms:created>
  <dc:creator>pbiot.ru</dc:creator>
  <dc:description/>
  <cp:keywords/>
  <dc:language>en-US</dc:language>
  <cp:lastModifiedBy>Balahoncev</cp:lastModifiedBy>
  <cp:lastPrinted>2006-01-17T14:17:00Z</cp:lastPrinted>
  <dcterms:modified xsi:type="dcterms:W3CDTF">2011-11-01T12:19:00Z</dcterms:modified>
  <cp:revision>66</cp:revision>
  <dc:subject/>
  <dc:title/>
</cp:coreProperties>
</file>