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352425</wp:posOffset>
                </wp:positionV>
                <wp:extent cx="2876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конференции трудового коллектива ООО «_________________»                                                        «___» __________ 20___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-2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конференции трудового коллектива ООО «_________________»                                                        «___» __________ 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оллективному договору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ООО «_________________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ind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________________»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авила внутреннего трудового распорядка представляют собой  локальный нормативный акт, соответствуют действующему законодательству и являются приложением к коллективному договору ООО «______________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имеют целью регулирование трудовых и иных, связанных с ними отношений внутри Общ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 обязательны для всех работающих в Обществе</w:t>
      </w:r>
      <w:r>
        <w:rPr>
          <w:sz w:val="28"/>
          <w:szCs w:val="28"/>
        </w:rPr>
        <w:t xml:space="preserve"> и действуют в целях установления трудового распорядка, укрепления трудовой дисциплины, улучшения организации труда, рационального использования рабочего времени, обеспечения конкурентоспособности и высокого качества работ (услуг), повышения производительности труда,  увеличения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– это, связанные с трудовыми,  отношения между работниками и работодателем по поводу исполнения обеими сторонами обязанностей, распределения обязанностей и прав, использования прав, установления ответственности, порядка применения мер управления дисциплинарными отношениями. Соблюдение трудовой дисциплины позволяет рационально использовать рабочее время работников, способствует охране их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применением правил внутреннего трудового распорядка, решаются администрацией Общества в пределах предоставленных ей прав и полномочий, а в случаях, предусмотренных законодательством – совместно с представительным органом работников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на рабо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в ООО «_________________» производится посредством заключения трудового договора. Право подписания трудового договора принадлежит директору Общества. Прием на работу оформляется приказом по личному составу, который объявляется работнику под роспись в трехдневный срок со дня фактического начала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работу работодатель обязан потребовать от кандидата  следующие 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воинского учета – для военнообязанных и лиц, подлежащих призыву на военную служб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б образовании, о квалификации или наличии специальных знаний - при приеме на работу, требующую специальных знаний или специальной подгот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дельных случаях, с учетом специфики работы, ТК РФ, иными федеральными законами,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в ООО «______________» без предъявления указанных обязательных документов не допускае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при приеме на работу документы, представление которых не предусмотрено законодательством, правилами внутреннего  трудового рас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заключении трудового договора впервые,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 принимаются кандидаты, отвечающие установленным требованиям, после прохождения ими действующей в Обществе процедуры согласования и инструктаж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 проверить профессиональную пригодность работника при приеме на работу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ом представленных докум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м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установлением испытательного сро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 указывается в трудовом договоре и приказе о приеме на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ытание при приеме на работу не устанавливается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, поступающих на работу по конкурсу на замещение соответствующей долж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ременных женщ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, не достигших восемнадцати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, окончивших имеющие государственную аккредитацию образовательные учреждения и впервые поступающих на работу по полученной специа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, избранных на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, заключающих  трудовой договор на срок до двух месяц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х лиц, в случаях, предусмотренных ТК РФ, иными федеральными законами, коллективным договор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Если трудовой договор заключается на срок от двух до шести месяцев,  испытание не может превышать двух не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Если работник не приступил к работе в течение недели со дня, установленного трудовым договором без уважительных причин, - трудовой договор аннулир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прещается необоснованный отказ в приеме на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прещается отказывать в приеме на работу женщинам по мотивам, связанным с беременностью или наличием детей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ица, которому отказано в приеме на работу, работодатель обязан сообщить причину отказа в письме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авилами внутреннего трудового распорядка, коллективным договором, другими локальными нормативн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по технике безопасности, производственной санитарии, гигиене труда, противопожарной охране и другим правилам промышленной безопасности и охран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авилами делового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авилами использования конфиденциальной информации и изобрет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работающих, проработавших свыше пяти дней, ведутся трудовые книж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ООО «_____________» применяются следующие режимы работы, которые в обязательном порядке оговариваются в трудовых договорах с работник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ятидневная рабочая неделя с двумя выходными дн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в режиме ненормированного рабочего д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работа по скользящему графику с двумя выходными дня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енная работа согласно утвержденным графикам см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в режиме гибкого рабочего време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ммированный учет рабочего време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его использ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считается время, в течение которого работник, в соответствии с правилами внутреннего трудового распорядка и условиями трудового договора, должен исполнять трудовые обязан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составляет 8 часов, продолжительность рабочей недели – 40 часов при пятидневной рабочей неделе. Продолжительность времени для отдыха и питания не менее 30 мин и не более двух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праздничному нерабочему дню, уменьшается на один ча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в связи с праздничными нерабочими днями не уменьш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могут устанавливаться как при приеме на работу, так и впоследствии неполный рабочий день (неделя), а также другие условия или режим работы, не противоречащие трудово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дет обязательный учет времени, фактически отработанного каждым работ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ная работа регулируется графиками сменности, которые доводятся до сведения каждого работника в установленном порядке под личную роспись. Продолжительность смены устанавливается графиками сменности и не может превышать 12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ы для отдыха и питания устанавливаются следующие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односменном графике работы в условиях прерывного производст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парат управления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 цех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Начал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Перерыв на отдых и пит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кончание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б) в сменном графике работы  в условиях непрерывного производств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двухсменный график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 цех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Начал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кончание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трехсменный график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21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 це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Начало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конч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</w:rPr>
        <w:t>Примечание:</w:t>
      </w:r>
      <w:r>
        <w:rPr/>
        <w:t xml:space="preserve"> Для  буровых бригад, где невозможно установить регламентированный перерыв на обед, прием пищи организован на рабочем месте в течение </w:t>
      </w:r>
      <w:r>
        <w:rPr>
          <w:b/>
        </w:rPr>
        <w:t>15 мин,</w:t>
      </w:r>
      <w:r>
        <w:rPr/>
        <w:t xml:space="preserve"> которые засчитываются как рабочее время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ним считается время с 16 часов до 22 часов, ночным считается время с 22 часов до 06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за пределами нормальной продолжительности рабочего времени может производиться как по инициативе работника (совместительство), так и по инициативе работодателя (сверхурочная работ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нициативе работника (совместительство) – работа за пределами нормальной продолжительности рабочего времени не может превышать 4 часов в день и 16 часов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аботодателя (сверхурочные работы) не должны превышать для каждого работника  4-х часов в течение двух дней подряд и 120 часов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влечение к сверхурочным работам беременных женщин, работников  в возрасте до восемнадцати лет, других категорий работников, в соответствии с ТК РФ и иными федеральными законами. Привлечение инвалидов, женщин, имеющих детей в возрасте до трех лет, к сверхурочным работам допускается с их письменного согласия и при условии, если такие работы не запрещены им по состоянию здоровья в соответствии с медицинским заключением. При этом инвалиды, женщины, имеющие детей в возрасте до трех лет, должны быть в письменной форме ознакомлены со своим правом отказаться от сверхуроч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компенсируется работникам в соответствии с требованиями действующего законодательства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ды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дыха – время, в течение которого работник свободен от исполнения трудовых обязанностей и которое он может использовать по своему усмотрению. Виды времени отдых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рерывы в течение рабочей смены  для приема пищи, обогрева и отдыха (в специально оборудованных для этих целей помещениях). Время перерыва на обед устанавливается соответствующим графиком и не может быть › 2 часов и  ‹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ежедневный (междусменный) отд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(еженедельный непрерывный отды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ерабочие дни согласно законодательств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оставляются ежегодные оплачиваемые отпуска продолжительностью 28 календарных дней (ст.115 ТК РФ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 за первый год работы может быть использован по истечении 6 месяцев работы (ст.122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пуска предоставляются на основаниях и в соответствии с ТК РФ, коллективным договором, трудовы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определяется ежегодно с учетом интересов работников, создания благоприятных условий для их отдыха и необходимости обеспечения нормального хода работы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рафик отпусков составляется на каждый год с учетом мнения профсоюзного комитета Общества и утверждается не позднее, чем за 2 недели до наступления календарного года. текущего года и доводится до сведения всех работников Общ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мейным обстоятельствам и другим уважительным причинам работнику может быть предоставлен отпуск без сохранения заработной платы.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Работник имеет право </w:t>
      </w:r>
      <w:r>
        <w:rPr>
          <w:sz w:val="28"/>
          <w:szCs w:val="28"/>
        </w:rPr>
        <w:t>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аботную плату, выплачиваемую в полном объеме и в установленный срок.  При этом должны учитываться квалификация, сложность, объемы работ, количество и качество выполненной работы. Заработная плата работника устанавливается согласно трудовому договору, в соответствии с Единой тарифной сеткой и действующими положениями об оплате труда и материальном стимулировании работников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 выходных дней,  согласно графикам сменности, праздничных нерабочих дней, оплачиваемых ежегодных отпус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федеральными законами, локальными нормативн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, не запрещенными законом способами;-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ему в связи с исполнением трудовых обязанностей и компенсацию морального вреда в порядке, установленном ТК РФ, ины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, коллективным договором, другими локальными нормативными акт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 ответственно исполнять трудовые обязанности, возложенные на него трудовым договором и должностной (рабочей) инструкцией, не допускать аварий и бра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ие правила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оявлять инициативу, эффективно использовать рабочее время, своевременно и точно выполнять распоряжения и приказы администрации, не допускать действий, мешающих другим  работникам  эффективно исполнять их трудовые обяза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имуществу третьих лиц, находящемуся у работодателя, если работодатель несет ответственность за сохранность этого имущества),  к оргтехнике, средствам связи и оборудованию, использовать их правильно и по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ектно и справедливо относиться к коллегам, клиентам, посредникам, поставщикам, конкурентам, общественности, повышать престиж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ажать достоинство и личные права каждого работника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щать собственность Общества (в том числе имущество третьих лиц, находящееся у работодателя, если работодатель несет ответственность за сохранность этого имущества) и других работников Общества. Докладывать непосредственному руководителю, в режимную службу обо всех ситуациях, которые могут привести к потере соб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хранения материальных ценностей, документации,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, ставшие ему известными в связи с работой в Обществе сведения, относящиеся к коммерческой тай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ромышленной безопасности и охраны труда, другие требования, предусмотренные соответствующими правилами  и инструкц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ходить установленный порядок обучения  и сдачи экзаменов по промышленной безопасности и охране труда, правилам эксплуатации оборудования, так как это является обязательным условием допуска к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одателю, либо непосредственному руководителю о возникновении ситуации, представляющей угрозу жизни и здоровью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езамедлительно сообщать работодателю, либо непосредственному руководителю о возникновении ситуации, представляющей угрозу утраты  имущества работодателя. В том числе, это относится и к имуществу третьих лиц, находящемуся у работодателя, если работодатель несет ответственность за сохранность эт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се законы и правила, применимые к сфере деятельности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законы по охране окружающей среды, знать и соблюдать экологическую политику Общества,  действующие стандарты СЭ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установленные Обществом правила, действуя через посредников и подставны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иметь финансовых связей с организациями, с которыми Общество связано деловыми отношениям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ые действия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расового или религиозного през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риминация и (или) запугивание по признакам расы, цвета кожи, религии, пола, возраста, инвалидности, стажа или любым другим признакам, не имеющим отношения к деловым интересам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грозы, грубость и насилие, любые действия и поступки, поощряющие или допускающие, по мнению руководства Общества, создание агрессивной обстановки на рабочем мес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е оружия любого ти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урение на рабочих местах, в рабочей зоне и в местах общего пользования, - так как это вредит здоровью друг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спитие алкогольных или других спиртсодержащих напитков на рабочих местах, в рабочей зоне и в местах общего пользования, если только они не были использованы по прямому назначению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распространение, продажа и ношение наркотиков, а также других, влияющих на психику веществ, если только они не были использованы по прямому назначению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на основе принципа «ты мне – я теб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ью, касающиеся деятельности Общества, без разрешения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расходными материалами Общества в личных целях, пользование средствами связи и информации, полученной из баз данных, не в интересах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ые замечания о конкурентах, клевета, лож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ицензионных согла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ятие комиссионных или другого вознаграждения за оказание услуг третьей стор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посторонними делами или своим личным бизнесом в помещении Общества и в рабоче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т имени Общества без разрешения Общества или без получения соответствующих полномочий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ода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ать, изменять и расторгать трудовые договоры с работниками  в порядке и на условиях, которые установлены ТК РФ, ины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бъединение работодателей в целях представительства и защиты своих  интересов и вступать в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одатель обяза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точно определять и корректировать основные направления деятельности работника, рационально осуществлять постановку целей и задач, обеспечить работника постоянным рабочим местом, соответствующим санитарным нормам, нормам промышленной безопасности и охраны труда, а также информационными материалами, документацией, оборудованием, инструментом, средствами связи и прочими вспомогательными принадлежностями, необходимыми для решения поставленных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ТК РФ, иных федеральных законов, коллективного договора, других локальных нормативных актов, соглашений, трудовых договоров с работни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обходимость профессиональной подготовки и переподготовки кадров для собственных нужд. Работодатель проводит профессиональную подготовку, переподготовку, повышение квалификации работников, обучение их вторым профессиям на условиях и в порядке, которые определяются коллективным договором, соглашениями, трудов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ротацию персо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оваторство и рационализаторство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офилактике  производственного травмат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стоянно контролировать знание и соблюдение работниками всех требований правил, инструкций по промышленной безопасности и охране труда, технологических регламентов и стандартов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зрешать обоснованные жалобы и предложения работников, не допускать ущемления их личных и трудовых прав, обеспечивать разрешение назревших социально-бытовых проблем персонала в соответствии с финансово-хозяйственными возможностями Общества и личным вкладом каждого работника в деятельность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никам равную оплату за равноценный тр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се льготы и гарантии в соответствии с ТК РФ, коллективным договором, соглашениями, трудов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, обеспечивающие участие работников в управлении Обществом в предусмотренных ТК РФ, иными федеральными законами и коллективным договором фор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, коллективным договором, соглашениями, трудовы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предусмотренных ТК РФ, ины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целях соблюдения прав и свобод человека и гражданина работодатель и его представители при обработке персональных данных работника обязаны соблюдать требования ТК РФ по этому вопро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 в рабо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 добросовестное исполнение должностных обязанностей и достижение конкретных, высоких результатов в работе, повышение производительности и качества труда, новаторство, рационализацию и другие достижения в работе, способствующие эффективной финансово-хозяйственной деятельности Общества,  к работникам применяются следующие меры  поощр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(премирование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ощрение ценным подарком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реимуществ и льгот в области социально-культурного обеспечения и жилищно-бытового  обслуживания, карьерного ро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к работнику нескольких мер поощ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 особые, выдающиеся трудовые достижения и заслуги работники могут быть представлены к званиям, корпоративным, отраслевым и государственным наградам РТ и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оказатели и значительный вклад в развитие Общества, проявленные деловые профессиональные качества и способности работники могут поощряться, согласно действующим Положениям, персональными надбавками к должностным окладам, другими доплатами, а также выдвижением на вышестоящие должности и другими поощрениями, повышающими социальную защищенность и обеспеченность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по Обществу, который объявляется работнику и коллекти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ощрениях заносятся в трудовую книжку работника на условиях и в порядке, установленном законодательством, локальными нормативными актам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упущения в работе и нарушения трудовой дисципл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удовой дисциплины -  неисполнение или ненадлежащее исполнение работником возложенных на него трудовых обязанностей,  превышение, не использование и (или) не полное использование 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ных прав и полномочий, причинившее ущерб Обществу и (или) другим работникам, - влечет за собой применение дисциплинарных взысканий и мер общественного воз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 нарушения трудовой дисциплины работодатель имеет право применить следующие меры воз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дисциплинарные взыскания (ст.192 ТК РФ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 (ст.81 ТК Р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премирование, - на условиях и в порядке, установленном соответствующими  положениями об оплате труда и материальном стимулировании работников, коллективным договором, другими локальными нормативн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сциплинарное взыскание оформляется приказом  и объявляется работнику под роспис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работодатель обязан затребовать от  работника, совершившего нарушение трудовой дисциплины, объяснение в письменном виде по факту нарушения. Отказ работника представить объяснение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работник не предоставит указанное объяснение, его непосредственный руководитель согласно установленному порядку составляет акт (ст.193 ТК РФ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 подписать приказ составляется соответствующий акт (ст.193 ТК РФ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1 месяца со дня его обнаружения, не считая времени болезни работника или пребывания его в отпуске, а также времени, необходимого на учет мнения представительного органа работников (ст.193 ТК РФ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 взыскание не может быть применено позднее 6 месяцев со дня совершения проступка, а по результатам ревизии или проверки финансово-хозяйственной деятельности или аудиторской проверки  -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применено только 1 дисциплинарное взыскание, что не препятствует привлечению работника к материальной ответственности за ущерб, причиненный Обществу (ст.238 ТК РФ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менении дисциплинарных взысканий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(распоряжение) о применении дисциплинарного взыскания с указанием мотивов его применения объявляется  работнику, подвергнутому взысканию, под роспись в трехдневный срок, в необходимых случаях доводится до сведения все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по собственной инициативе, по ходатайству непосредственного руководителя, представительно органа работников, по просьбе самого работника имеет право до истечения года со дня применения дисциплинарного взыскания снять с него взыскание за добросовестную работу, результативность и безупречное поведение (ст.194 ТК РФ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течение года со дня применения дисциплинарного взыскания работник не подвергался новому дисциплинарному взысканию, то он считается не имеющим дисциплинарного взыскания (ст.194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 (ст.193 ТК РФ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ан в установленном порядке рассмотреть заявление представительного органа работников о нарушении администрацией законов, иных нормативных актов о труде, условий коллективного договора, соглашений, трудовых договоров и сообщить о результатах рассмотрения представительному органу работников. В случае, если факты нарушений подтвердились, работодатель обязан применить к виновным меры дисциплинарного воздействия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е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пределенных сторонами  условий трудового договора, в том числе перевод на другую работу, допускается только по письменному соглашению сторон трудового договора, за исключением случаев, предусмотренных ТК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случаев изменения трудовой функции работника. О введении указанных изменений, а также о причинах, вызвавших необходимость таких изменений, работник должен быть уведомлен работодателем в письменной форме не позднее, чем за два месяца до их введения, если иное не предусмотрено ТК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 письменному соглашению сторон трудового договора работник может быть временно переведен на другую работу на срок до одного года.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 Если по окончании срока перевода прежняя работа работнику не предоставлена, а работник не потребовал ее предоставления и продолжает работать, то условие соглашения о временном характере перевода утрачивает силу и перевод считается постоян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случаях, предусмотренных частями 2,3 ст.72² ТК РФ, имеет право переводить работника без его согласования на срок до одного месяца на работу, не обусловленную трудовым договором. Оплата  труда в этом случае производится по выполняемой работе, но ниже среднего заработка работника по прежней работе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екращения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возможно только по основаниям, предусмотренным ТК РФ и иными федеральными зак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имеет право расторгнуть трудовой договор, предупредив об этом работодателя не позднее, чем за две недели, если иной срок не установлен ТК РФ или  иным федеральным закон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 соглашению сторон действие трудового договора между работником и работодателем может быть прекращено в срок, о котором просит работ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по Обществу, с которым работник знакомится под роспи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м увольнения считается последний день работы. В день увольнения работодатель выдает работнику трудовую книж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расторгается с истечением срока его действия, о чем работник уведомляется не позднее, чем за три дня до уволь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рудовой договор, заключенный на время выполнения сезонных работ, расторгается по окончании соответствующего сез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 допускается увольнение работника по инициативе работодателя (за исключением случаев ликвидации предприятия) в период временной нетрудоспособности и (или) пребывания  в отпус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филиалов, представительств или иных обособленных структурных подразделений Общества, расположенных в другой местности, расторжение трудовых договоров с работниками этих структурных подразделений производится по правилам, предусмотренным ТК РФ для случаев ликвидации предприятия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(контрольный экземпляр) находятся в отделе организации труда и заработной платы аппарата управления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ил внутреннего трудового распорядка вывешиваются в подразделениях предприятия в доступном для обозрения мест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Директор</w:t>
        <w:tab/>
        <w:t>Председатель профком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ООО «__________________»</w:t>
        <w:tab/>
        <w:t>ООО «_______________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 20___ г.</w:t>
        <w:tab/>
        <w:t>«___» _________ 20___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Лист согласования с Правилами внутреннего трудового распорядка</w:t>
      </w:r>
    </w:p>
    <w:p>
      <w:pPr>
        <w:pStyle w:val="Normal"/>
        <w:ind w:firstLine="36"/>
        <w:jc w:val="center"/>
        <w:rPr/>
      </w:pPr>
      <w:r>
        <w:rPr>
          <w:b/>
          <w:sz w:val="28"/>
          <w:szCs w:val="28"/>
        </w:rPr>
        <w:t>ООО «______________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лавный инженер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2. Главный бухгалтер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3. Начальник отдела охраны труда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4. Начальник отдела труда и заработной платы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5. Начальник отдела кадр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Юрисконсуль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7:00Z</dcterms:created>
  <dc:creator>pbiot.ru</dc:creator>
  <dc:description/>
  <cp:keywords/>
  <dc:language>en-US</dc:language>
  <cp:lastModifiedBy>Balahoncev</cp:lastModifiedBy>
  <cp:lastPrinted>2009-12-10T08:35:00Z</cp:lastPrinted>
  <dcterms:modified xsi:type="dcterms:W3CDTF">2011-11-02T04:46:00Z</dcterms:modified>
  <cp:revision>10</cp:revision>
  <dc:subject/>
  <dc:title/>
</cp:coreProperties>
</file>