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Согласовано                                                                          Утверждаю</w:t>
      </w:r>
    </w:p>
    <w:p>
      <w:pPr>
        <w:pStyle w:val="Heading4"/>
        <w:rPr/>
      </w:pPr>
      <w:r>
        <w:rPr>
          <w:sz w:val="24"/>
          <w:szCs w:val="24"/>
        </w:rPr>
        <w:t xml:space="preserve">Председатель профкома                                                      Главный инженер                   </w:t>
      </w:r>
    </w:p>
    <w:p>
      <w:pPr>
        <w:pStyle w:val="Heading4"/>
        <w:rPr/>
      </w:pPr>
      <w:r>
        <w:rPr>
          <w:sz w:val="24"/>
          <w:szCs w:val="24"/>
        </w:rPr>
        <w:t xml:space="preserve">ООО «______________»                                                     ООО «_________________»  </w:t>
      </w:r>
    </w:p>
    <w:p>
      <w:pPr>
        <w:pStyle w:val="Normal"/>
        <w:rPr/>
      </w:pPr>
      <w:r>
        <w:rPr>
          <w:sz w:val="24"/>
          <w:szCs w:val="24"/>
        </w:rPr>
        <w:t>____________ __________                                                   ______________ _________</w:t>
      </w:r>
    </w:p>
    <w:p>
      <w:pPr>
        <w:pStyle w:val="Normal"/>
        <w:rPr/>
      </w:pPr>
      <w:r>
        <w:rPr>
          <w:sz w:val="24"/>
          <w:szCs w:val="24"/>
        </w:rPr>
        <w:t>«___» ________ 20___г.                                                        «___» _________ 20____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ведения повторного (периодического) инструктажа по промышленной безопасности и охране труда на рабочем месте для электромонтера по ремонту и обслуживанию электрооборудования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3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594"/>
        <w:gridCol w:w="26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Продолжи</w:t>
            </w:r>
          </w:p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тельность</w:t>
            </w:r>
          </w:p>
          <w:p>
            <w:pPr>
              <w:pStyle w:val="Normal"/>
              <w:jc w:val="center"/>
              <w:rPr/>
            </w:pPr>
            <w:r>
              <w:rPr/>
              <w:t>(мин.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докумен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олож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М-016-2001 гл. 1.1.-1.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мероприятия обеспечивающие безопасность рабо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М–016- 2001 гл. 2.1.-2.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мероприятия, обеспечивающие безопасность работ со снятием напряжени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М–016- 2001 гл. 3.1.- 3.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безопасности при выполнении отдельных рабо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М- 016- 2001 гл. 4.4; 4,5; 4.6; 4.8; 4.9; 4.14; 4.1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и измерени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М–016- 2001 гл. 5.1, 5.2, 5,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РЗ и А, средства измерения, приборы учета и вторичные цеп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М- 016-2001 раздел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ные электроинструменты и светильники, ручные эл. машины, разделительные трансформаторы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М –016-2001 раздел 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электроустановках с применением автомобилей, грузоподъемных машин, механизмов и лестниц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М- 016-2001 раздел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работ грузоподъемными кранами и подъемниками (вышками)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Б-10-382-00.       Гл. 9.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е производство работ на высоте и верхолазных рабо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М- 012-2000 гл. 6.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е к персоналу и его подготов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ЭЭП. Гл. 1.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документация необходимая для производства работ в электроустановках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ЭЭП гл. 1.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емление и защитные меры электробезопасност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Э. гл. 1.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и испытание электрозащитных средст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применению и испытанию с/з. в эл. установках. Гл. 1.1.-1.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вые работы на взрывоопасных объекта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организации и безопасному ведению огневых работ на объектах гл.1,2; 3,4;4,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безопасности в аварийных ситуациях и при несчастном случае на объекте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инстру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доврачебной помощи пострадавшему при ранении, ушибах, переломах, ожогах, обморожениях, отравлениях, поражении электрическим током и т.д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чение из правил оказания первой помощи пострадавшим при несчастных случая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основных причин несчастных случаев, происшедших на предприятии (с конкретными примерами).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о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абота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электроцех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TextBody"/>
        <w:rPr/>
      </w:pPr>
      <w:r>
        <w:rPr>
          <w:sz w:val="24"/>
          <w:szCs w:val="24"/>
        </w:rPr>
        <w:t xml:space="preserve">Главный энергетик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Инженер по охране тру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огласовано                                                                          Утверждаю</w:t>
      </w:r>
    </w:p>
    <w:p>
      <w:pPr>
        <w:pStyle w:val="Heading4"/>
        <w:rPr/>
      </w:pPr>
      <w:r>
        <w:rPr>
          <w:sz w:val="24"/>
          <w:szCs w:val="24"/>
        </w:rPr>
        <w:t xml:space="preserve">Председатель профкома                                                      Главный инженер                   </w:t>
      </w:r>
    </w:p>
    <w:p>
      <w:pPr>
        <w:pStyle w:val="Heading4"/>
        <w:rPr/>
      </w:pPr>
      <w:r>
        <w:rPr>
          <w:sz w:val="24"/>
          <w:szCs w:val="24"/>
        </w:rPr>
        <w:t xml:space="preserve">ООО «______________»                                                     ООО «_________________»  </w:t>
      </w:r>
    </w:p>
    <w:p>
      <w:pPr>
        <w:pStyle w:val="Normal"/>
        <w:rPr/>
      </w:pPr>
      <w:r>
        <w:rPr>
          <w:sz w:val="24"/>
          <w:szCs w:val="24"/>
        </w:rPr>
        <w:t>____________ __________                                                   ______________ _________</w:t>
      </w:r>
    </w:p>
    <w:p>
      <w:pPr>
        <w:pStyle w:val="Normal"/>
        <w:rPr/>
      </w:pPr>
      <w:r>
        <w:rPr>
          <w:sz w:val="24"/>
          <w:szCs w:val="24"/>
        </w:rPr>
        <w:t>«___» ________ 20___г.                                                        «___» _________ 20____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оведения первичного инструктажа по промышленной  безопасности и охране труда на рабочем месте для  электротехнологического персонала с группой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 электробезопасности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992"/>
        <w:gridCol w:w="26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\</w:t>
            </w:r>
            <w:r>
              <w:rPr/>
              <w:t>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(мин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докумен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требования к электротехнологическому персоналу, его подготов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.4.3. ПТЭЭ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й объем знаний для персон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 ПОТРМ –016-200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опасности электрического то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ции по О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каты по электробезопасности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9 Инструкция по применению и испытанию средств защиты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защитные средства, их назначение и примен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2.1. Инструкция по применению и испытанию средств защиты…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сварочные установки. Назначение и меры безопасности при эксплуатации. Требования к персоналу при эксплуатации электросварочных установо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3.1. ПТЭЭП. Глава 7.6 ПУЭ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634365</wp:posOffset>
                      </wp:positionV>
                      <wp:extent cx="62179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49.95pt" to="490.9pt,4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от поражения электрическим током. </w:t>
            </w:r>
          </w:p>
          <w:p>
            <w:pPr>
              <w:pStyle w:val="Normal"/>
              <w:rPr/>
            </w:pPr>
            <w:r>
              <w:rPr/>
              <w:t>(защитное заземление, автоматическое отключение питания и т. д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еносные и передвижные электроприемники. Назначение и организация эксплуат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.7.1- 1.7.147. ПУЭ. Табл. 1.7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3.5 ПТЭЭП. Глава 10 ПОТРМ –016-01. Таблица 1.7.3. ПУЭ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Охраны электрических сетей </w:t>
            </w:r>
            <w:r>
              <w:rPr>
                <w:lang w:val="en-US"/>
              </w:rPr>
              <w:t>U</w:t>
            </w:r>
            <w:r>
              <w:rPr/>
              <w:t xml:space="preserve"> до и выше 1000 В. Цель введения Правил. Определение охранной зоны электрических сетей. Порядок производства работ в охранных зонах электрических сетей </w:t>
            </w:r>
            <w:r>
              <w:rPr>
                <w:lang w:val="en-US"/>
              </w:rPr>
              <w:t>U</w:t>
            </w:r>
            <w:r>
              <w:rPr/>
              <w:t xml:space="preserve"> до и выше 1000 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71-386. ПТЭЭП. Глава 2.4. 2.5. ПУЭ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электроустановках с применением автомобилей, грузоподъемных машин, механизмов и лестниц. Правила проезда и установки механизмов в охранных зонах В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11. ПОРМ –016- 200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медицинская экстренная реанимационная помощь пострадавшему от действия электрического тока:  </w:t>
            </w:r>
          </w:p>
          <w:p>
            <w:pPr>
              <w:pStyle w:val="Normal"/>
              <w:rPr/>
            </w:pPr>
            <w:r>
              <w:rPr/>
              <w:t xml:space="preserve">- освобождение пострадавшего от действия электрического тока </w:t>
            </w:r>
            <w:r>
              <w:rPr>
                <w:lang w:val="en-US"/>
              </w:rPr>
              <w:t>U</w:t>
            </w:r>
            <w:r>
              <w:rPr/>
              <w:t xml:space="preserve"> до и выше 1000 В.                                                                   – определение состояния пострадавшего при поражении электрическим током,                                                                          - проведение искусственного дыхания и наружного непрямого массажа сердца пострадавшему  в случаях,  если реанимацию проводят один или два спас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чение из правил оказания первой помощи пострадавшим при несчастных случаях. Согласовано с Главным управлением лечебно- профилактической помощи Минздрава СССР от 13.12.85, письмо №10-13/328-3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ые и технические мероприятия при работах по нарядам и распоряжениям. Участие в работе персонала с  </w:t>
            </w:r>
            <w:r>
              <w:rPr>
                <w:lang w:val="en-US"/>
              </w:rPr>
              <w:t>II</w:t>
            </w:r>
            <w:r>
              <w:rPr/>
              <w:t xml:space="preserve"> группой по электро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3   ПОТРМ- 016-200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ас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абота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электроцех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лавный энергетик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Инженер по охране тру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огласовано                                                                          Утверждаю</w:t>
      </w:r>
    </w:p>
    <w:p>
      <w:pPr>
        <w:pStyle w:val="Heading4"/>
        <w:rPr/>
      </w:pPr>
      <w:r>
        <w:rPr>
          <w:sz w:val="24"/>
          <w:szCs w:val="24"/>
        </w:rPr>
        <w:t xml:space="preserve">Председатель профкома                                                      Главный инженер                   </w:t>
      </w:r>
    </w:p>
    <w:p>
      <w:pPr>
        <w:pStyle w:val="Heading4"/>
        <w:rPr/>
      </w:pPr>
      <w:r>
        <w:rPr>
          <w:sz w:val="24"/>
          <w:szCs w:val="24"/>
        </w:rPr>
        <w:t xml:space="preserve">ООО «______________»                                                     ООО «_________________»  </w:t>
      </w:r>
    </w:p>
    <w:p>
      <w:pPr>
        <w:pStyle w:val="Normal"/>
        <w:rPr/>
      </w:pPr>
      <w:r>
        <w:rPr>
          <w:sz w:val="24"/>
          <w:szCs w:val="24"/>
        </w:rPr>
        <w:t>____________ __________                                                   ______________ _________</w:t>
      </w:r>
    </w:p>
    <w:p>
      <w:pPr>
        <w:pStyle w:val="Normal"/>
        <w:rPr/>
      </w:pPr>
      <w:r>
        <w:rPr>
          <w:sz w:val="24"/>
          <w:szCs w:val="24"/>
        </w:rPr>
        <w:t>«___» ________ 20___г.                                                        «___» _________ 20____г.</w:t>
      </w:r>
    </w:p>
    <w:p>
      <w:pPr>
        <w:pStyle w:val="Normal"/>
        <w:rPr>
          <w:sz w:val="24"/>
          <w:szCs w:val="24"/>
        </w:rPr>
      </w:pPr>
      <w:r>
        <w:rPr>
          <w:sz w:val="28"/>
        </w:rPr>
        <w:t xml:space="preserve">                                                      </w:t>
      </w:r>
      <w:r>
        <w:rPr>
          <w:b/>
          <w:sz w:val="24"/>
          <w:szCs w:val="24"/>
        </w:rPr>
        <w:t>ПРОГРАММА</w:t>
      </w:r>
    </w:p>
    <w:p>
      <w:pPr>
        <w:pStyle w:val="Heading4"/>
        <w:jc w:val="center"/>
        <w:rPr/>
      </w:pPr>
      <w:r>
        <w:rPr>
          <w:sz w:val="24"/>
          <w:szCs w:val="24"/>
        </w:rPr>
        <w:t xml:space="preserve">проведения первичного инструктажа по промышленной безопасности и охране труда на рабочем месте для электротехнологического персонала с группой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 электро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1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\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(мин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требования к электротехнологическому персоналу, его подготовка. (П.1.4.3. ПТЭЭП.)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обходимый объем знаний для персонала. (Приложение №1. МП по охране труда (правила безопасности)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пасности электрического ток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каты по электробезопасности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защитные средства, их назначение и применение. Технические требования к ним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сварочные установки. Назначение и меры безопасности при эксплуатации. Требования к персоналу при эксплуатации электросварочных установок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носные и передвижные электроприемники. Назначение и организация эксплуатации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щита от поражения электрическим током (защитное заземление, автоматическое отключение питания и т.д.)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авила Охраны электрических сетей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до и выше 1000 В. Цель введения Правил. Определение охранной зоны электрических сетей. Порядок производства работ в охранных зонах электрических сетей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до и выше 1000 В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электроустановках с применением автомобилей, грузоподъемных машин, механизмов и лестниц. Правила проезда и установки механизмов в охранных зонах В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медицинская экстренная реанимационная помощь пострадавшему от действия электрического тока: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вобождение пострадавшего от действия электрического тока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до и выше 1000 В.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определение состояния пострадавшего при поражении электрическим током,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искусственного дыхания и наружного непрямого массажа сердца пострадавшему  в случаях,  если реанимацию проводят один или два спасателя (Извлечение из правил оказания первой помощи пострадавшим при несчастных случаях.)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е и технические мероприятия при работах по нарядам и распоряжениям. Участие в работе персонала с 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ой по электробезопасности (Раздел 2,3 МП по охране труда (правил безопасности)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ас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абота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электроцех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лавный энергетик       </w:t>
      </w:r>
    </w:p>
    <w:p>
      <w:pPr>
        <w:pStyle w:val="TextBody"/>
        <w:rPr/>
      </w:pPr>
      <w:r>
        <w:rPr/>
        <w:t>Инженер по охране труда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3:40:00Z</dcterms:created>
  <dc:creator>pbiot.ru</dc:creator>
  <dc:description/>
  <cp:keywords/>
  <dc:language>en-US</dc:language>
  <cp:lastModifiedBy>Balahoncev</cp:lastModifiedBy>
  <dcterms:modified xsi:type="dcterms:W3CDTF">2011-07-12T03:48:00Z</dcterms:modified>
  <cp:revision>3</cp:revision>
  <dc:subject/>
  <dc:title/>
</cp:coreProperties>
</file>