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овые задания для лиц, ответственных за исправное состояние и безопасную эксплуатацию паровых и водогрейных котл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ная литература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 Сборник вопросов по курсу "Промышленная безопасность". Паровые и водогрейные котлы. Вопросы для руководителей и специалистов организаций, эксплуатирующих котлы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Правила устройства и безопасной эксплуатации паровых и водогрейных котлов" (ПБ 10-574-03)</w:t>
      </w:r>
      <w:r>
        <w:rPr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правильный от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ла устройства и безопасной эксплуатации паровых и водогрейных котлов" (ПБ 10-574-03) устанавливают требо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к эксплуатации паровых котлов с рабочим давлением более 0,07 МП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к конструкции автономных экономайзеров с температурой воды выше 115°С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 эксплуатации газового оборудования котл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 трубопроводам котельной за пределами котла; </w:t>
      </w:r>
    </w:p>
    <w:p>
      <w:pPr>
        <w:pStyle w:val="Normal"/>
        <w:rPr/>
      </w:pPr>
      <w:r>
        <w:rPr>
          <w:sz w:val="20"/>
          <w:szCs w:val="20"/>
        </w:rPr>
        <w:t>+ к монтажу, наладке, ремонту водогрейных котлов с температурой воды выше 115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акие из перечисленных котлов распространяются Правила (ПБ 10-574-03)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аровые котлы, в том числе котлы-бойлер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тлы с электрическим обогрев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котлы-утилизаторы (паровые и водогрейные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топительные котлы вагонов железнодорожного состава; </w:t>
      </w:r>
    </w:p>
    <w:p>
      <w:pPr>
        <w:pStyle w:val="Normal"/>
        <w:rPr/>
      </w:pPr>
      <w:r>
        <w:rPr>
          <w:sz w:val="20"/>
          <w:szCs w:val="20"/>
        </w:rPr>
        <w:t>+ водогрейные и пароводогрейные кот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ступления от Правил могут быть допущены только по разреш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вода - изготовителя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зированной научно-исследовательск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сстроя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организация отвечает за правильность конструкции котла, расчет его на прочность, выбор материала, качество изготовления, монтажа, наладки, ремон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ладелец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ация, выполнившая соответствующ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сгортехнадзор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несет ответственность за нарушение Правил при проектировании, конструировании, изготовлении, наладке, техническом диагностировании, освидетельствовании и эксплуа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рриториальный орган Госгортехнадз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уководители и специалисты организаций, занятые проектированием, конструированием, изготовлением, наладкой, техническим диагностированием, освидетельствованием и эксплуат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ый руководитель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чие, занятые эксплуатацией и ремонтом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какой ответственности могут быть привлечены должностные лица организаций, нарушившие Прави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к дисциплина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к уголо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к администрати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есут никакой ответственности кроме мора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требованиям должны соответствовать котлы, приобретаемые за границ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ниям, оговариваемым при заключении контракта на поста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м "Правил устройства и безопасной эксплуатации паровых и водогрейных кот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андартам страны, изготовляющей кот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 импортным котлам не предъявляются никакие треб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расследуются аварии и несчастные случаи, связанные с эксплуатацией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орядке, установленном руководителем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орядке, установленном правоохранительными орг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орядке, установленном комиссией по расследованию аварии или несчастного случ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орядке, установленном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орядке, установленном органами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допустимая температура поверхности элементов котлов и трубопроводов, с которыми возможно непосредственное соприкосновение обслуживающего персон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70°С при температуре окружающей среды не более 3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более 55°С при температуре окружающей среды не более 25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орм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требования предъявляются к устройству газоходов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должно обеспечивать необходимые условия для очистки газоходов от отложений продуктов сгор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лжно обеспечивать охлаждение дымовых газ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должно исключать возможность образования взрывоопасного скопления газов; </w:t>
      </w:r>
    </w:p>
    <w:p>
      <w:pPr>
        <w:pStyle w:val="Normal"/>
        <w:rPr/>
      </w:pPr>
      <w:r>
        <w:rPr>
          <w:sz w:val="20"/>
          <w:szCs w:val="20"/>
        </w:rPr>
        <w:t>- должно обеспечивать доступность поверхностей нагрева котла для ремо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ния не регламентиру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какой массе крышка лаза котла должна быть снабжена приспособлением для облегчения открывания и закры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0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20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30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40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ы обеспечивать лазы и гляделки в стенках топки и газохо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зможность контроля за гор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зможность контроля за состоянием поверхностей нагрева, обму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зможность контроля изоляции обогреваемых частей барабанов и коллек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Лазы должны обеспечивать возможность проникновения внутрь котла для осмотра поверхностей его элементов (за исключением жаротрубных и газотрубных котл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дверцам и крышкам лазов, лючков, глядел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 быть прочными, плотными, исключать возможность самопроизвольного откр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ы быть снабжены замками с ключом-мар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ы легко открываться и закры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ы быть рассчитаны на максимальное избыточное давление в кот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котлы должны быть снабжены взрывными предохранительными устройств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котлы, на которые распространяется действие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прос о необходимости взрывных предохранительных устройств решается при монтаж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тлы с камерным сжиганием топлива (пылевидного, газообразного, жидкого) или с шахтной топкой для сжигания торфа, опилок, стружек или других мелких производственных отходов паропроизводительностью до 60 т/ч включ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одогрейные котлы и автономные экономайз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тлы с камерным сжиганием топлива паропроизводительностью более 60 т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разрешается не устанавливать взрывные предохранительные устройства в топках и газоходах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малой паропроизводительност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наличии автоматических защит и блокировок, прекращающих подачу топлива к горелкам котла при погасании фак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это обосновано поверочным расчетом на про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это обосновано проек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наличии автоматического регулятора питания котла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м каких документов должны соответствовать схемы включения чугунных экономайзе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ции завода-изготовителя по монтажу и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рмативно-технической документации специализированной научно-исследовательск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С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ниям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хема включения чугунного экономайзера определяется при проведении пуско-налад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должна быть температура воды на выходе из чугунного экономайзе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7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выше 10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чем на 20°С ниже температуры насыщенного пара в паровом кот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чем на 15°С ниже температуры парообразования при имеющемся рабочем давлении воды в водогрейном кот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танавливается проектом экономайз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вна температуре пара в паровом котле или температуре парообразования при рабочем давлении в водогрейном кот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ются ли днища котлов, сваренные из двух лист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опуск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ются, при этом сварной шов должен быть подвергнут радиографическому или ультразвуковому контролю по всей длине после изготовления днищ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ются только для газотрубных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ются при согласовании с территориальным органом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Какие трубопроводы должен иметь коте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двода питательной или сетевой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дувки котла и спуска воды при остановк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бора проб воды и п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даления воздуха из котла при заполнении его водой и при растоп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ую емкость должен отводить воду продувочный трубопрово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достаточно больш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емкость, оборудованную системой охлаждения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емкость, работающую под давлением, равным давлению в кот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емкость, работающую без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ьная емкость не треб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дренажам паропровода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паропроводе котла должно быть не менее одного дрен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обходимое количество дренажей определяется при эксплуатаци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ренажи на паропроводе котла не требуются, если котел оборудован продувочным трубопров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всех участках паропровода, которые могут быть отключены запорными органами, должны быть устроены дренажи, обеспечивающие отвод конденс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вод конденсата из паропровода котла должен осуществляться автомат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какого документа осуществляется допуск в эксплуатацию импортных горелочных устрой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сновании контракта на поставку по импо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сновании решения руководителя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основании разрешения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сновании заключения экспертизы промышлен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сновании сертификата соответствия горелочного устройства требованиям промышлен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ел должен быть снабже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запально-защитными устройствами (ЗЗУ) с контролем растопочного и основного факе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комплектом основных и резервных форсуно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орелкой, запальником, гляделко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сновными и резервными горелками и запальниками, необходимой арматурой; </w:t>
      </w:r>
    </w:p>
    <w:p>
      <w:pPr>
        <w:pStyle w:val="Normal"/>
        <w:rPr/>
      </w:pPr>
      <w:r>
        <w:rPr>
          <w:sz w:val="20"/>
          <w:szCs w:val="20"/>
        </w:rPr>
        <w:t>+ комплектом арматуры, обеспечивающим автоматическое, дистанционное или ручное управление горел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елочные устройства не долж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еспечивать надежное воспламенение и устойчивое горение топлива без отрыва и проскока пламени в заданном диапазоне режимов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ключать образование застойных и плохо вентилируемых зон в объеме топ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еспечить равномерное заполнение топки факелом без наброса его на стены топ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вать необходимое разрежение в топ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подтверждаются данные о качестве и свойствах материала полуфабрикатов, применяющихся для ремонта котлов и их детал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С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нные должны быть подтверждены протоколом предприятия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нные должны быть подтверждены организацией-изготовителем и соответствующей маркиров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ркировкой полуфабрик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сведения должна содержать маркировка труб диаметром 25 мм и более, толщиной стенки 3 мм и боле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обозначение товарного знака организации-изготовител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ту изготовления труб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марку стал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номер парт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личество труб в партии; </w:t>
      </w:r>
    </w:p>
    <w:p>
      <w:pPr>
        <w:pStyle w:val="Normal"/>
        <w:rPr/>
      </w:pPr>
      <w:r>
        <w:rPr>
          <w:sz w:val="20"/>
          <w:szCs w:val="20"/>
        </w:rPr>
        <w:t>- характеристики материала тру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Какие организации должны выполнять изготовление, монтаж, ремонт, а также реконструкцию, модернизацию и модифицирование котлов и их элемент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и, имеющие лицензию Госгортехнадзор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и, располагающие необходимой нормативно-технической документ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и, располагающие аттестованной лабораторией контроля качества сварных соеди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изированные организации, располагающие техническими средствами для качественного выполн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зированные организации, располагающие аттестованными специалистами, монтажниками, сварщ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технология сварки должна применяться при изготовлении (доизготовлении), монтаже, ремонте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еспечивающая требуемое качество со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чество которой гарантирует организация, выполняющая свар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решенная территориальным органом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ттестованная в соответствии с требованиями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ацетиленовая сварка или сварка с применением пропан-бут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автоматическая св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каким видам сварочных работ может быть допущен сварщ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сварщик аттестован и имеет удостоверение, то он может быть допущен к любым видам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 тем видам работ, которые требуются для выполнения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к дуговой сва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олько к сварочным работам тех видов, которые указаны в его удостовер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го должно быть возложено руководство работами по сварке и контролю качества сварных соедине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тветственного за исправное состояние и безопасную эксплуатацию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руководителя бригады сварщ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специалиста, прошедшего аттестацию в соответствии с "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специалиста, прошедшего аттестацию в соответствии с "Правилами устройства и безопасной эксплуатации паровых и водогрейных котлов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уководство возлагается на специалиста, определенного совместным приказом руководителей организации - владельца котла и ремонт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сварные соединения элементов, работающих под давлением, подлежат маркировке (клеймению), позволяющей установить фамилию сварщ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сварные со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полненные разными сварщ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единения с толщиной стенки более 6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с толщиной стенки более 13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иболее ответственные со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ные соединения, непосредственно соприкасающиеся с опорам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онал какой организации должен осуществлять операционный контроль подготовки и сборки деталей под сварку, сварки, термической обработки сварных соединений, исправления дефектов сварных соединений в процессе производства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сонал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сонал специализированной научно-исследовательск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сонал организации - производителя работ (завода, монтажной или ремонтной орган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сонал организации, с которой владелец котла заключил договор на ведение контроля качества сварных соеди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сонал территориального орган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количество изделий и их сварных соединений подлежат визуальному и измерительному контрол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боро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5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аждое изделие и все его сварные со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2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ефекты выявляются при проведении ультразвукового и радиографического контро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клонения по геометрическим разме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верхностные трещ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нутренние дефекты (трещины, непровары, поры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ьтразвуковой и радиографический контроль проводятся в целях подтверждения соответствия легирования металла требованиям черте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ли исправление дефектов на одном и том же участке сварного соедин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 проводить не более трех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проводить не более двух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о минимальное пробное давление при гидравлическом испытании котлов с рабочим давлением 4 кгс/кв.см и 12 кгс/кв.с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 и 13 кгс/кв.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и 14 кгс/кв.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6 и 15 кгс/кв.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7 и 16 кгс/кв.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должен заполняться котел при гидравлическом испыта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ой с температурой не ниже 0°С и не выше 10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ертными газ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здух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дой с температурой не ниже 5°С и не выше 4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 рекомендации специализированной научно-исследовательской организации верхний предел температуры воды может быть увеличен до 9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о время выдержки котла под пробным давл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24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1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ка не появятся "слезки" и потение в сварных соедин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1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документе должно быть указано общее время подъема давления при гидравлическом испыта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аспорт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инструкции по монтажу и эксплуатаци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ремонтном журнал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ГО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манометров должно применяться для контроля давления воды при гидравлическом испытании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ин с классом точности не ниже 0,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а, один с классом точности не ниже 2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ва, один с классом точности не ниже 1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а, имеющие одинаковую шкалу и класс точности не ниже 2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каких условиях объект считается выдержавшим гидравлическое испытание? Если не будет обнаруж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идимых остаточных деформ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щин или признаков разры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ечи в сварных, развальцованных, в разъемных и заклепочных соединениях и в основном метал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развальцованных и разъемных соединениях допускается появление отдельных капель, которые при выдержке времени не увеличиваются в разме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ой документацией котел должен поставляться организацией-изготовителем заказч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 паспортом установленной формы, с инструкцией по монтажу и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копией лицензии изгото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сертификатом соответствия Прави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копией контракта на поставку по импо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анные наносятся на заводскую табличку парового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именование, товарный знак организации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означени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омер котла по системе нумерации организации-изготовителя, год изгот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оминальная производительность в т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чее давление на выходе в МПа (кгс/кв.см), номинальная температура пара на выходе в 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приборы и устройства котлов не используются для управления работой, обеспечения безопасных условий и расчетных режимов эксплуа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тройства, предохраняющие от повышения давления (предохранительные устройст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азоанализаторы и вакуумме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номе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боры для измерения температуры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порная и регулирующая арм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устройства допускается применять в качестве предохранительны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ермопредохранительные клапа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рычажно-грузовые предохранительные клапаны прямого действ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мбранные предохранительные устройства (МПУ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ружинные предохранительные клапаны прямого действ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егуляторы давления; </w:t>
      </w:r>
    </w:p>
    <w:p>
      <w:pPr>
        <w:pStyle w:val="Normal"/>
        <w:rPr/>
      </w:pPr>
      <w:r>
        <w:rPr>
          <w:sz w:val="20"/>
          <w:szCs w:val="20"/>
        </w:rPr>
        <w:t>+ импульсные предохранительные устройства (ИПУ), состоящие из импульсного клапана (ИК) и главного предохранительного клапана (ГП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предохранительных устройств должно быть установлено на каждом паровом и водогрейном кот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гласно прое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тр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дв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гласно расч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обходимое количество предохранительных устройств должно быть указано в паспорт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должна быть суммарная пропускная способность устанавливаемых на паровом котле предохранительных устрой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10 % больше номинальной паропроизводительност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номинальной паропроизводительност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двукратной паропроизводительност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номинальной паропроизводительност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документе должны быть указаны методика и периодичность регулирования предохранительных клапанов на котлах, пароперегревателях, экономайзерах и давление начала их откры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аспорт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нормативной документации ГГТН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инструкции по монтажу и эксплуатаци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роизводственной инструкции для операторов ко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хранительные клапаны должны защищать котлы, пароперегреватели и экономайзеры от превышения в них да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чем на 5 % расчетного (разрешенног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чем на 10 % рабо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чем на 10 % проб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чем на 10 % расчетного (разрешенног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чем на 5 % рабо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документе должна быть указана характеристика пропускной способности предохранительного клапа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аспорте клап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аспорт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аспорте горелочного устройств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сертификате клап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разрешении на применение клапана, выданном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количество указателей уровня воды прямого действия должно быть установлено на паровом кот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од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дв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обходимое количество указателей уточняется при паровом опробовании кот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 усмотрению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орм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рганизацией определяются количество и места установки указателей уровня воды в котл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приятием - изготовителем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ей - владельцем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ацией, проектирующей ко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ей, выполняющей монтаж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ли установка двух указателей уровня на соединительной трубе (колонке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, если диаметр трубы менее 7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, если диаметр трубы не менее 7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, если есть заключение эксперт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по специальному разрешению территориального органа ГГТ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приборы и устройства допускается подключать к указателю уровня прямого действия, его соединительным трубам или штуцер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убопровод отбора проб воды и пара, если во время взятия пробы работа указателя не нару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тчик для измерения температуры п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тчик сигнализатора предельных уровней воды, если при этом не нарушается работа указателя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тчик регулятора уровня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установке указателей уровня воды прямого действ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 быть установлены вертикально или с наклоном вперед под углом не более 30°; должны быть расположены и освещены так, чтобы уровень воды был хорошо виден с рабочего места опер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ы быть установлены на высоте не более 6 м от площадки наблюдения за уровнем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ы быть установлены вертикально или с наклоном вперед не более 45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В каких случаях должны быть установлены два сниженных дистанционных указателя уровня во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высота котла более 3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 требованию инспектора ГГТ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лохой видимости приборов, и если расстояние от площадки, с которой производится наблюдение за уровнем воды в паровом котле, до указателей уровня прямого действия более 6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высоком рабочем давлении в кот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класс точности должны иметь манометры при рабочем давлении до 2,5 МПа (25 кгс/кв.см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ниже 2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1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4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орм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 должен быть установлен маномет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ертик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д углом не более 45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наклоном вперед до 30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ак, чтобы его показания были отчетливо видны обслуживающему персона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В каком случае должен устанавливаться сниженный манометр в качестве дублирующего? Если основной манометр установлен на высо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3 до 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2 до 3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6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В каких случаях манометры не допускаются к применен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стекло сильно загрязн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на манометре отсутствует пломба или клеймо с отметкой о проведении поверки, если разбито стекло или имеются другие повреждения манометра, которые могут отразиться на правильности его по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нет красной черты на уровне рабочего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до срока поверки манометра осталось меньше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Где должны быть установлены приборы для измерения температуры питательной воды паровых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входе и на выходе воды в экономайзер, на питательных трубопроводах паровых котлов без экономайз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всасывающей и нагнетательной линиях циркуляционных насосов с расположением на одном уровне по выс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водоподготовительной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продувочном трубопровод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анные не указываются в маркировке армату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од изготовления и марка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ловный про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именование или товарный знак организации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ловное давление и температура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правление потока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им условным проходом арматура должна поставляться с паспортом (сертификатом) организации-изготовите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5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2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0 мм и бол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5 мм и бол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32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рганизацией должны выбираться тип арматуры, ее количество и места устан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зированной научно-исследовательской орган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рриториальным органом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водом - изготовителем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ацией, проектирующей ко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ей, выполняющей монтаж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является рабочим местом машиниста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Фронт котла при отсутствии центрального щита управления и щитовое помещение при наличии центрального щита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ходы между кот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помещение котельного це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мещение для деаэра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анные должны быть указаны на табличке, прикрепленной к корпусу каждого питательного насоса или инжек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вентарны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водской номер, номинальная подача при номинальной температуре воды, номинальная температура воды перед насосом, число оборотов в минуту для центробежных насосов или число ходов в минуту для поршневых нас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сса насоса,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рганизацией выбирается тип, характеристика, количество и схема включения питательных устрой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зированной научно-исследовательск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ловной организацией по котлостро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ей, эксплуатирующей кот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изированной организацией по проектированию ко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ы обеспечивать приборы безопасности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етовую и звуковую сигнализацию при аварийной остановк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локировку подачи топлива к горелкам при отключении автоматик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втоматическое отключение котла или его элементов при недопустимых отклонениях от заданных режимов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ачу сигнала об аварийной остановке котла на пульт диспетч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ключение подачи топлива к горелкам при загазованности помещения котельной окисью угле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м каких документов должны отвечать здания и помещения, в которых устанавливаются стационарные котл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ниям нормативных документов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ниям ГО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м СНи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ниям документов, разработанных организацией - владельцем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 помещениям, в которых устанавливаются котлы, не предъявляются особые треб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помещения разрешается размещать в здании котель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ытовые и служебные помещения, предназначенные для персонала котельной, мастерские, предназначенные для ремонта котельного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стерские по производству стальных две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вторемонтные мастерс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клад уборочного инвентаря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устройству выходных дверей из котельного помещения и дверей из служебных, бытовых и вспомогательно-производственных помещений в котельну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ходные двери из котельного помещения должны открываться внутрь ко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ыходные двери из котельного помещения должны открываться нару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ери из служебных, бытовых и вспомогательно-производственных помещений должны открываться в сторону этих помещений и быть заперты на за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ери из служебных, бытовых и вспомогательно-производственных помещений не должны снабжаться пружинами или доводчиками и открываться в сторону ко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двери должны быть снабжены пружинами и замками, ключ от замков – у ответств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м каких документов должна соответствовать освещенность помещения котель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ниям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ниям Инспекции охраны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м СНи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 освещенности не предъявляются особые треб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места в котельной должны быть оборудованы аварийным освещение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абораторные помещ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фронт котлов, а также проходы между котлами, сзади котлов и над котла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лужебные помещения (раздевалки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щиты и пульты управл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дымососные площадки; </w:t>
      </w:r>
    </w:p>
    <w:p>
      <w:pPr>
        <w:pStyle w:val="Normal"/>
        <w:rPr/>
      </w:pPr>
      <w:r>
        <w:rPr>
          <w:sz w:val="20"/>
          <w:szCs w:val="20"/>
        </w:rPr>
        <w:t>+ водоуказательные и измерительные приб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должна быть ширина свободного прохода вдоль фронта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0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1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орм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олжны устанавливаться приспособления для удобного и безопасного обслуживания котлов, пароперегревателей и экономайзе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ремя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мостки с высотой перил не менее 0,9 м и сплошной обшивкой по низу не менее 1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рузопассажирские лиф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тоянные площадки и лестницы с перилами высотой не менее 0,7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тоянные площадки и лестницы с перилами высотой не менее 0,9 м и сплошной обшивкой по низу не менее 1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естничные мар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ую свободную высоту должны иметь проходы в котель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3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4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длины площадки должны иметь не менее двух лестниц, расположенных в противоположных конц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1 до 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площадки, независимо от дл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ого материала не должны изготавливаться площадки и ступени лестниц котлоагрегат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з листовой стали с гладкой поверх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 просечно-вытяжного ли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 рифленой листовой ст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 сотовой или полосовой (на ребро) ст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Какую ширину должны иметь лестницы котлоагрегат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200 до 3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4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5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5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6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должна быть ширина свободного прохода площадок для обслуживания арматуры, контрольно-измерительных приборов и другого оборудо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3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5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6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8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ри сжигании какого топлива под форсунками необходимо устанавливать поддоны с пес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ревес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азообраз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Жид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г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р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юбого топл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должен обеспечивать водно-химический режим котла и питательного тракт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езаварийную работу котла на всех режимах, включая аварийные остановк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нимальные отложения накипи на стенках кот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обходимую температуру питательной и сетевой во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работу котла и питательного тракта без повреждений их элементов вследствие отложений накипи и шлам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работу котла без повреждений из-за повышения относительной щелочности котловой воды до опасных пределов; </w:t>
      </w:r>
    </w:p>
    <w:p>
      <w:pPr>
        <w:pStyle w:val="Normal"/>
        <w:rPr/>
      </w:pPr>
      <w:r>
        <w:rPr>
          <w:sz w:val="20"/>
          <w:szCs w:val="20"/>
        </w:rPr>
        <w:t>+ работу котла и питательного тракта без повреждений в результате коррозии мет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котлы должны быть оборудованы установками для докотловой обработки вод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все паровые котлы с естественной и многократной принудительной циркуляцией паропроизводительностью 0,7 т/ч и боле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се паровые котлы паропроизводительностью 0,5 т/ч и боле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все паровые прямоточные котлы независимо от паропроизводитель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все водогрейные кот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едвижные котлы; </w:t>
      </w:r>
    </w:p>
    <w:p>
      <w:pPr>
        <w:pStyle w:val="Normal"/>
        <w:rPr/>
      </w:pPr>
      <w:r>
        <w:rPr>
          <w:sz w:val="20"/>
          <w:szCs w:val="20"/>
        </w:rPr>
        <w:t>- котлы высокого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рганизацией должен проводиться выбор способа обработки воды для питания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ей, эксплуатирующей кот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изированной проектн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анэпиднадз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ей, проводящей пуско-наладочные работы в ко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толщина отложений допускается на наиболее теплонапряженных участках поверхности нагрева котла паропроизводительностью менее 0,7 т/ч к моменту его остановки на чист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1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3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5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вода называется "сырой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а, циркулирующая внутр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а, прошедшая заданную проектом химическую и термическую обработ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а, заданных проектом параметров (температуры, давления, химического соста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да, не проходившая химическую обработку и очистку от механических приме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вода называется питатель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а, циркулирующая внутр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а в теплосети от потребителя до сетевого нас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а, не проходившая химическую обработку и очистку от механических приме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да заданных проектом параметров (температуры, давления и химического состава) на входе в паровой ко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ли подпитка сырой водой котлов, оборудованных устройствами для докотловой обработки во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по разрешению территориального органа Госгортехнадз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по усмотрению главного инженера, записанного в сменный жур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по письменному распоряжению лица, ответственного за исправное состояние и безопасную эксплуатацию котлов, записанному в сменный журнал, но не более 1 часа за 24 часа работы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организация должна разработать инструкции и режимные карты по ведению водно-химического режи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я - владелец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я - изготовитель водоподготовительной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ладочная организ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ектная организация, имеющая лиценз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и организациями должны разрабатываться инструкции по эксплуатации установок докотловой обработки во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ями - владельцами кот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ями, проектирующими коте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ациями - изготовителями устан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ями, привлеченными к этой работе по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олжны находиться инструкции и режимные карты по ведению водно-химического режима котлов и эксплуатации водоподготовительных установ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территориальном органе Госгортехнадз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лица, ответственного за исправное состояние и безопасную эксплуатацию кот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рабочих местах персо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службе охраны труда и техники безопасности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главного инженера (технического директора)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величина общей жесткости питательной воды допускается для водотрубных котлов с естественной циркуляцией и рабочим давлением пара до 1,4 МПа (14 кгс/кв.см), работающих на газообразном топливе? Не бол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кг-экв/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 мкг-экв/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0 мкг-экв/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0 мкг-экв/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0 мкг-экв/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относительная щелочность котловой воды для паровых котлов с давлением до 4 МПа (40 кгс/кв.см) со сварными барабанами и креплением труб методом вальц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2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4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более 5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6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орм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организации, эксплуатирующей опасный производственный объект, в состав которого входят паровые и водогрейные котлы, обяз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вать укомплектованность штата работников, связанных с эксплуатацией котлов, в соответствии с установленными требова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значить ответственного за исправное состояние и безопасную эксплуатацию котлов из числа специалистов, прошедших проверку знаний в установленном поря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подготовку и аттестацию работников в области промышлен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овывать и проводить производственный контроль за соблюдением требований промышленной безопасности при эксплуатации паровых и водогрейных кот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водить освидетельствование и диагностику котлов в определенные сроки и по предписанию Госгортехнадзора и его территориальных органов, анализировать причины возникновения аварий и инцидентов при эксплуатации котлов, принимать меры по их устран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 порядок допуска в котельную посторонних лиц в необходимых случа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разрешения лица, ответственного за исправное состояние и безопасную эксплуатацию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 разрешения владельца и в сопровождении представителя владель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предъявлении посторонним па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разрешения старшего опер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исправное состояние и безопасную эксплуатацию котлов обяза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жесменно проводить проверку исправности предохранительных клапанов кот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регулярно осматривать котлы в рабочем состоя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частвовать в приемке и сдаче сме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ежедневно проверять в рабочие дни проверять записи в сменном журнале с росписью в не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хранить паспорта котлов и инструкции организаций-изготовителей по их монтажу и эксплуатации; </w:t>
      </w:r>
    </w:p>
    <w:p>
      <w:pPr>
        <w:pStyle w:val="Normal"/>
        <w:rPr/>
      </w:pPr>
      <w:r>
        <w:rPr>
          <w:sz w:val="20"/>
          <w:szCs w:val="20"/>
        </w:rPr>
        <w:t>+ своевременно выполнять предписания, выданные органами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, 4, 5,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исправное состояние и безопасную эксплуатацию котлов имеет прав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отстранять от обслуживания котлов персонал, допускающий нарушения инструкций или показавший неудовлетворительные зн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штрафовать нарушителей инструкций и Прави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редставлять руководству предприятия предложения по привлечению к ответственности инженерно-технических работников и лиц из числа обслуживающего персонала, нарушающих Правила и инструк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 необходимости вносить изменения в проектную документацию котельной; </w:t>
      </w:r>
    </w:p>
    <w:p>
      <w:pPr>
        <w:pStyle w:val="Normal"/>
        <w:rPr/>
      </w:pPr>
      <w:r>
        <w:rPr>
          <w:sz w:val="20"/>
          <w:szCs w:val="20"/>
        </w:rPr>
        <w:t>+ представлять руководству предприятия предложения по устранению причин, порождающих нарушения требований Правил и инстру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лица могут быть допущены к обслуживанию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ица, имеющие среднее техническое образование по профилю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ица, прошедшие индивидуальную подготовку на рабочем месте по бригадной форме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ица, обученные, аттестованные и имеющие удостоверение на право обслуживания газового оборудования котлов, работающих с автоматикой безопасности и регул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ица, обученные, аттестованные и имеющие удостоверение на право выполнения газоопасных работ в объеме производственной 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Лица обученные, аттестованные и имеющие удостоверение на право обслуживания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олжны проводиться обучение и аттестация машинистов (кочегаров), операторов котельной и водосмот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рабочем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учебных заведениях или на курсах, специально создаваемых организа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индивидуальная подгот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обязательным участием в комиссии какого должностного лица проводится аттестация операторов (машинистов)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астием главного инженера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астием представителя учеб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 участием инспектор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астием инспектора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астием руководителя службы производственного контроля на предприя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е сроки должна проводиться периодическая проверка знаний персонала, обслуживающего котл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реже одного раза в 12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их случаях проводится внеочередная проверка знаний персонала, обслуживающего котл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 смене руковод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ри переходе в другую организаци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ри переводе котла на сжигание другого вида топли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 вводе в действие новых "Правил устройства и безопасной эксплуатации паровых и водогрейных котлов"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о решению администрации; </w:t>
      </w:r>
    </w:p>
    <w:p>
      <w:pPr>
        <w:pStyle w:val="Normal"/>
        <w:rPr/>
      </w:pPr>
      <w:r>
        <w:rPr>
          <w:sz w:val="20"/>
          <w:szCs w:val="20"/>
        </w:rPr>
        <w:t>+ по требованию инспектор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, эксплуатирующая опасный производственный объект, в состав которого входят паровые и водогрейные котлы, должна получ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Лицензию территориальных органов Госгортехнадзора на эксплуатацию взрывоопасного производственного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ешение Госгортехнадзора России на эксплуатацию паровых или водогрейных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ответствующую аккредит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олжен оформляться допуск персонала к самостоятельному обслуживанию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сью в паспорт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сью в трудовую книжку опер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казом по территориальному органу Госгортехнадз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иказом по цеху или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золюцией главного инженера на личном заявлении рабо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сью в сменный журнал котельной с указанием даты, фамилии рабо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ли эксплуатация котлов без постоянного наблюдения за их работой со стороны обслуживающего персон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 в технически обоснованных случаях, по письменному разрешению руководителя организации, с принятием дополнительных мер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пускается при наличии автоматики, сигнализации и защит, обеспечивающих ведение нормального режима работы, ликвидацию аварийных ситуаций, а также остановку котла при нарушениях режима работы, которые могут вызвать повреждени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, при наличии охранной сигнализации в котельной с выводом сигнала на диспетчерский п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, если помещение газифицированной котельной оборудовано системой контроля воздуха рабочей зоны на метан и окись угле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е сроки должна проводиться проверка исправности действия манометров, предохранительных клапанов, указателей уровня воды и питательных насосов для котлов с рабочим давлением до 1,4 МПа (14 кгс/кв.см) включитель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с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реже одного раза в сме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графиком, утвержденным главным инжен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режимными картами, разработанными пуско-наладочной орган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е сроки администрация обязана проводить проверку рабочих манометров контрольным рабочим манометр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12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реже одного раза в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предписанию инспектор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оки должны быть указаны в паспорте мано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способом проверяется исправность сниженных указателей уровня во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в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адкой на "0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атковременным пуском в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веркой их показаний с показаниями указателей уровня воды прямого 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соб проверки должен быть указан в инструкции по монтажу и эксплуатации сниженного указ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ем должна проводиться проверка исправности сигнализации и автоматических защ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аспортом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роизводственной инструкцией оператору (машинисту)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соответствии с графиком и инструкцией, утвержденными главным инженеро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графиком и инструкцией, утвержденной начальником ко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их случаях котел должен быть немедленно остановлен и отключен действием защит или персонало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 понижении давления в котле ниже рабочего (разрешенного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ри прекращении действия всех питательных насос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 недостаточном освещении манометр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ри обнаружении неисправности предохранительного клапа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 отсутствии производственной инструкции на рабочем месте оператора; </w:t>
      </w:r>
    </w:p>
    <w:p>
      <w:pPr>
        <w:pStyle w:val="Normal"/>
        <w:rPr/>
      </w:pPr>
      <w:r>
        <w:rPr>
          <w:sz w:val="20"/>
          <w:szCs w:val="20"/>
        </w:rPr>
        <w:t>+ при снижении уровня воды ниже низшего допустимого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документе должен быть указан порядок аварийной остановки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аспорт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хнологической схеме ко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режимной карте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менном журн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акому документу должен выполняться ремонт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о утвержденному графику планово-предупредительного ремонта, по техническим условиям и технологии, разработанной до начал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инструкции завода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производственной 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предписанию инспектор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письменному распоряжению начальника це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й документ заносятся сведения о ремонтных работах, вызывающих необходимость проведения досрочного освидетельствования котла, а также ремонтных работах по замене элементов котла с применением сварки или вальц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паспорт котла и ремонтный жур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менный жур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хнологическую ка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способом должен быть отсоединен котел, соединенный трубопроводами (паропровод, питательные линии и т.д.) с другими работающими котлами, до начала работ внутри барабана или перед внутренним осмотр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глушками, если на трубопроводах установлена фланцевая арм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убопроводы должны быть рассоеди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орная арматура котла должна быть заперта на зам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орная арматура должна быть плотно закр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убопроводы должны быть обрезаны и заварены наглу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заглушкам, применяемым для отключения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Толщина заглушек устанавливается исходя из расчета на прочность и заглушка должна иметь выступающую часть (хвостови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щина заглушек должна быть не менее толщины стенки заглушаемого трубопро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глушки не должны выступать за пределы флан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гут применяться любые заглушки, имеющиеся в ко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акому документу должен производиться допуск людей внутрь котла, а также открывание запорной арматуры после удаления людей из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инструкции завода - изготовителя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производственной 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о письменному разрешению (наряду-допуск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предписанию инспектор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колько дней администрация обязана уведомить орган Госгортехнадзора о дне проведения аттес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позднее, чем за 5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озднее, чем за 10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обязана уведомл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оформляются результаты периодической проверки знаний обслуживающего персон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сью в трудовую книжку за подписью председателя и членов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дачей сертифик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дачей диплома за подписью председателя и членов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отоколом за подписью председателя и членов комиссии и отметкой в удостовер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котлы подлежат регистрации в органах Госгортехнадз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овые и водогрейные кот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Котлы всех типов, на которые распространяются "Правила устройства и безопасной эксплуатации котлов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тлы всех типов, на которые не распространяются "Правила устройства и безопасной эксплуатации котлов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решению территориального орган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документация не представляется при регистрации котла в органах Госгортехнадз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спорт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струкции завода-изготовителя по монтажу и эксплуатаци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достоверение о качестве мон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оизводственная инструкция для персонала коте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ка о соответствии водоподготовки котла прое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котлы должны быть перерегистрированы в органах Госгортехнадз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рез каждые 5 лет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выработки расчетного ресурса работы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и передаче котла другому владельцу или после демонтажа и установки на новом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каждого назначения нового лица, ответственного за исправное состояние и безопасную эксплуатацию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котел подвергается техническому освидетельствован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каждой остановк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замене неисправных маном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рез каждые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 пуска в работу, периодически в процессе эксплуатации или в необходимых случаях проводится внеочередное освидетельств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проводит техническое освидетельствование котлов, регистрируемых в органах Госгортехнадз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миссия, назначенная приказом по предприя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спектор Госгортехнадз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пециалист специализированной организации, имеющей лицензию Госгортехнадзора на деятельность по экспертизе промышленной безопасности оборудования, работающего под избыточным давлением свыше 0,07 МПа или с температурой нагрева воды свыше 115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цо, ответственное за исправное состояние и безопасную эксплуатацию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колько дней владелец котла должен уведомить инженера специализированной организации о предстоящем освидетельствовании кот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озднее чем за 10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позднее чем за 5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озднее чем за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обязан уведомл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проводится первичное техническое освидетельствование вновь установленных кот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монтажа до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ение о сроке освидетельствования принимается в территориальном органе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осле монтажа и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проводит техническое освидетельствование котлов, которые подвергались внутреннему осмотру и гидравлическому испытанию на заводе-изготовителе и прибыли на место установки в собранном ви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женер специализированной организации, имеющей лицензию Госгортехнадз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Лицо, ответственное за исправное состояние и безопасную эксплуатацию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спектор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итель технадзора завода - изготовителя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е сроки, установленные Правилами, проводит техническое освидетельствование инженер специализированной организ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ружный и внутренний осмотры – не реже одного раза в 4 года, а гидравлическое испытание – не реже одного раза в 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ружный и внутренний осмотры – не реже одного раза в 12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идравлическое испытание – после каждой остановки котла на чист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ие сроки владелец обязан самостоятельно проводить наружный и внутренний осмотры котл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ремонта питательных насо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не реже чем через 12 месяце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осле каждой очистки внутренних поверхностей или ремонта элемен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еред предъявлением котла для технического освидетельств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ерез каждые два года; </w:t>
      </w:r>
    </w:p>
    <w:p>
      <w:pPr>
        <w:pStyle w:val="Normal"/>
        <w:rPr/>
      </w:pPr>
      <w:r>
        <w:rPr>
          <w:sz w:val="20"/>
          <w:szCs w:val="20"/>
        </w:rPr>
        <w:t>- после аварий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их случаях должно быть проведено внеочередное техническое освидетельствование котл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сли котел находился в бездействии более 6 месяце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если котел находился в бездействии более 12 месяце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если котел был демонтирован и установлен на новом мест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 назначении нового ответственного лица; </w:t>
      </w:r>
    </w:p>
    <w:p>
      <w:pPr>
        <w:pStyle w:val="Normal"/>
        <w:rPr/>
      </w:pPr>
      <w:r>
        <w:rPr>
          <w:sz w:val="20"/>
          <w:szCs w:val="20"/>
        </w:rPr>
        <w:t>+ если такое освидетельствование необходимо по усмотрению лица, ответственного за исправное состояние и безопасную эксплуатацию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м видам технического освидетельствования должны подвергаться металлоконструкции котл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ервичному до пуска котла в работ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ериодическому в процессе эксплуат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внеочередному в необходимых случая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астичному в процессе эксплуатации; </w:t>
      </w:r>
    </w:p>
    <w:p>
      <w:pPr>
        <w:pStyle w:val="Normal"/>
        <w:rPr/>
      </w:pPr>
      <w:r>
        <w:rPr>
          <w:sz w:val="20"/>
          <w:szCs w:val="20"/>
        </w:rPr>
        <w:t>- полному по окончании расчетного срока эксплуатации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На основании какого документа может быть допущена эксплуатация котла сверх расчетного срока служб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сновании ходатайства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сновании письменного разрешения инспектор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сновании распоряжения главного инженера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 основании заключения специализированной или эксперт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отвечает за безопасность обслуживания котлоагрегата в период пусконаладоч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ист пусконаладоч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цо, ответственное за исправное состояние и безопасную эксплуатацию кот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лавный инженер пусконаладоч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тветственность должна быть определена совместным приказом руководителей организации - владельца котла и пусконаладоч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ветственность должна быть определена приказом руководителя организации - владельца кот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сное опробование котла и вспомогательного оборудования по окончании пусконаладочных работ проводится с номинальной нагрузкой в теч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течение 72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чение 24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яется пусконаладочной орган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чение 36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выдается разрешение на эксплуатацию котлов, зарегистрированных в органах Госгортехнадз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цом, ответственным за исправное состояние и безопасную эксплуатацию кот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лавным инженером организации - владельца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Инспектором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лавным инженером пусконаладоч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к котла в работу производ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о письменному распоряжению лица, ответственного за исправное состояние и безопасную эксплуатацию кот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распоряжению руководителя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устному распоряжению начальника см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данные должны быть указаны на табличке котла, введенного в эксплуатацию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означение котла по ГОС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асчетное давле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исло, месяц и год следующего освидетельствования металлоконструкций кот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разрешенное давле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число, месяц и год следующего внутреннего осмотра и гидравлического испытания; </w:t>
      </w:r>
    </w:p>
    <w:p>
      <w:pPr>
        <w:pStyle w:val="Normal"/>
        <w:rPr/>
      </w:pPr>
      <w:r>
        <w:rPr>
          <w:sz w:val="20"/>
          <w:szCs w:val="20"/>
        </w:rPr>
        <w:t>+ регистрационны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эксплуатация котла должна быть запрещена инспектором Госгортехнадз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Если при обследовании находящихся в эксплуатации котлов будут выявлены дефекты или нарушения Правил, угрожающие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Если истек срок очередного освидетельствования кот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Если отсутствует назначенное в установленном Правилами порядке лицо, ответственное за исправное состояние и безопасную эксплуатацию кот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Если неисправна автоматика безопасности, аварийная сигнализ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1:00Z</dcterms:created>
  <dc:creator>pbiot.ru</dc:creator>
  <dc:description/>
  <cp:keywords/>
  <dc:language>en-US</dc:language>
  <cp:lastModifiedBy>Balahoncev</cp:lastModifiedBy>
  <dcterms:modified xsi:type="dcterms:W3CDTF">2012-08-10T09:46:00Z</dcterms:modified>
  <cp:revision>23</cp:revision>
  <dc:subject/>
  <dc:title/>
</cp:coreProperties>
</file>