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Тестовые задания для проверки знаний рабочих по профессии: «Электромонтер по обслуживанию буровых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Кто назначается председателем комиссии для проведения проверки знаний электротехнического персонала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Ответственный за электрохозяйство.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Как правило, ответственный за электрохозяйство Потребителя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Технический руководитель Потребителя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>На какие группы подразделяется электротехнический персонал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-Административно-технический; оперативный; оперативно-ремонтный.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+Административно-технический; оперативный; ремонтный; оперативно-ремонтный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Выдающий наряд; ответственный руководитель; допускающий; производитель работ; наблюдающий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Укажите соотношение «дыхание-массаж» при оказании помощи пострадавшему одним человеком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2:15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2:5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1:5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>Допускается ли переход из люльки на опору ВЛ и обратно при выполнении ремонтных работ 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Д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+Допускается только с разрешения производителя работ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Нет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Какое напряжение должны иметь переносные электрические светильники в особо опасных  помещениях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 выше 12 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 выше 36 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Не выше 50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Что включают в нулевой провод 4-х проводный 3-х фазной сети:</w:t>
      </w:r>
    </w:p>
    <w:p>
      <w:pPr>
        <w:pStyle w:val="Normal"/>
        <w:rPr/>
      </w:pPr>
      <w:r>
        <w:rPr/>
        <w:t>-Предохранитель.</w:t>
      </w:r>
    </w:p>
    <w:p>
      <w:pPr>
        <w:pStyle w:val="Normal"/>
        <w:rPr/>
      </w:pPr>
      <w:r>
        <w:rPr/>
        <w:t>-Разрядник.</w:t>
      </w:r>
    </w:p>
    <w:p>
      <w:pPr>
        <w:pStyle w:val="Normal"/>
        <w:rPr/>
      </w:pPr>
      <w:r>
        <w:rPr/>
        <w:t>+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  <w:r>
        <w:rPr>
          <w:b/>
        </w:rPr>
        <w:t>Какая охранная зона устанавливается для ВЛ-10 кВ:</w:t>
      </w:r>
    </w:p>
    <w:p>
      <w:pPr>
        <w:pStyle w:val="Normal"/>
        <w:rPr/>
      </w:pPr>
      <w:r>
        <w:rPr/>
        <w:t>-15 м от крайних проводов.</w:t>
      </w:r>
    </w:p>
    <w:p>
      <w:pPr>
        <w:pStyle w:val="Normal"/>
        <w:rPr/>
      </w:pPr>
      <w:r>
        <w:rPr/>
        <w:t>-8 м от крайних проводов.</w:t>
      </w:r>
    </w:p>
    <w:p>
      <w:pPr>
        <w:pStyle w:val="Normal"/>
        <w:rPr/>
      </w:pPr>
      <w:r>
        <w:rPr/>
        <w:t>+10 м от крайних 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Единица измерения реактивной мощности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Ватт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ВАр</w:t>
      </w:r>
    </w:p>
    <w:p>
      <w:pPr>
        <w:pStyle w:val="Normal"/>
        <w:rPr/>
      </w:pPr>
      <w:r>
        <w:rPr>
          <w:b/>
        </w:rPr>
        <w:t>-</w:t>
      </w:r>
      <w:r>
        <w:rPr/>
        <w:t>Джоуль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Укажите скорость движения автогидроподъемника при проезде по ОРУ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Не более 10 км/ч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 более 5 км/ч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Согласно местным условиям, но не более 15 км/ч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Определение термина «Бригада»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Группа из двух человек и более, включая производителя работ (наблюдающего)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Группа из двух человек и более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Группа из двух человек и более, включая производителя работ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 каким электроустановкам по уровню напряжения относятся буровые установки: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Выше 1000 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До 1000 В.</w:t>
      </w:r>
    </w:p>
    <w:p>
      <w:pPr>
        <w:pStyle w:val="Heading"/>
        <w:jc w:val="left"/>
        <w:rPr/>
      </w:pPr>
      <w:r>
        <w:rPr>
          <w:b/>
          <w:sz w:val="20"/>
        </w:rPr>
        <w:t>+</w:t>
      </w:r>
      <w:r>
        <w:rPr>
          <w:sz w:val="20"/>
        </w:rPr>
        <w:t>До и выше 1000 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Расстояние по горизонтали от крайнего провода ВЛ до помещений насосной, культбудок и других сооружений: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ВЛ напряжением 6-10 КВ не менее 3-х метров, а для ВЛ напряжением до 1000 В – не менее 2,5 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ВЛ напряжением 6-10 КВ не менее 2-х метров, а для ВЛ напряжением до 1000 В – не менее 1,5 м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ВЛ напряжением 6-10 КВ не менее 2,5- метров, а для ВЛ напряжением до 1000 В – не менее 2 м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Укажите полный перечень основных защитных средств для электроустановок напряжением до 1000 В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Изолирующие штанги всех видов, изолирующие и электроизмерительные клещи, указатели напряжения, устройство для прокола кабеля, полимерные изоляторы, изолирующие лестницы.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 xml:space="preserve">Изолирующая штанга, изолирующие и электроизмерительные клещи, указатели напряжения, диэлектрические перчатки, изолированный инструмент. </w:t>
      </w:r>
    </w:p>
    <w:p>
      <w:pPr>
        <w:pStyle w:val="Heading"/>
        <w:jc w:val="left"/>
        <w:rPr/>
      </w:pPr>
      <w:r>
        <w:rPr>
          <w:b/>
          <w:sz w:val="20"/>
        </w:rPr>
        <w:t>-</w:t>
      </w:r>
      <w:r>
        <w:rPr>
          <w:sz w:val="20"/>
        </w:rPr>
        <w:t>Диэлектрические галоши, диэлектрические ковры, изолирующие подставки и накладки, изолирующие колпаки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Последовательное соединение сопротивлений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Общее сопротивление равно произведению сопротивлений, деленному на их сумму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Общее сопротивление равно сумме отдельных сопротивлений.</w:t>
      </w:r>
    </w:p>
    <w:p>
      <w:pPr>
        <w:pStyle w:val="Heading"/>
        <w:jc w:val="left"/>
        <w:rPr/>
      </w:pPr>
      <w:r>
        <w:rPr>
          <w:b/>
          <w:sz w:val="20"/>
        </w:rPr>
        <w:t>-</w:t>
      </w:r>
      <w:r>
        <w:rPr>
          <w:sz w:val="20"/>
        </w:rPr>
        <w:t>Общее сопротивление равно значению одного сопротивления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акие работы относятся к верхолазным работам:                       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а высоте до 5 метро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На высоте более 5 метров.</w:t>
      </w:r>
    </w:p>
    <w:p>
      <w:pPr>
        <w:pStyle w:val="Heading"/>
        <w:jc w:val="left"/>
        <w:rPr/>
      </w:pPr>
      <w:r>
        <w:rPr>
          <w:b/>
          <w:sz w:val="20"/>
        </w:rPr>
        <w:t>-</w:t>
      </w:r>
      <w:r>
        <w:rPr>
          <w:sz w:val="20"/>
        </w:rPr>
        <w:t>На высоте 1,3 метра и выше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Порядок наложения повязки при проникающем ранении живота :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Вправить выпавшие органы, прикрыть рану салфеткой, положить холод на живот, транспортировка - «лежа на спине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+Прикрыть рану салфеткой, приподнять ноги, положить холод на живот, транспортировка - «лежа на спине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Прикрыть рану салфеткой, приподнять ноги, дать выпить воду, транспортировка - «лежа на спине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Укажите полный перечень основных защитных средств для электроустановок напряжением выше 1000 В: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 xml:space="preserve">Изолирующие штанги всех видов, изолирующие и электроизмерительные клещи, указатели напряжения, устройство для прокола кабеля, указатели напряжения для проверки совпадения фаз.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Изолирующая штанга, изолирующие и электроизмерительные клещи, указатели напряжения, диэлектрические перчатки, изолированный инструмент. </w:t>
      </w:r>
    </w:p>
    <w:p>
      <w:pPr>
        <w:pStyle w:val="Heading"/>
        <w:jc w:val="left"/>
        <w:rPr/>
      </w:pPr>
      <w:r>
        <w:rPr>
          <w:b/>
          <w:sz w:val="20"/>
        </w:rPr>
        <w:t>-</w:t>
      </w:r>
      <w:r>
        <w:rPr>
          <w:sz w:val="20"/>
        </w:rPr>
        <w:t>Диэлектрические галоши, диэлектрические ковры, изолирующие подставки и накладки, изолирующие колпаки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Закон Джоуля-Ленца: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</w:t>
      </w:r>
      <w:r>
        <w:rPr>
          <w:sz w:val="20"/>
          <w:lang w:val="en-US"/>
        </w:rPr>
        <w:t>I=P/U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+</w:t>
      </w:r>
      <w:r>
        <w:rPr>
          <w:sz w:val="20"/>
          <w:lang w:val="en-US"/>
        </w:rPr>
        <w:t>Q=0,24 I²Rt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</w:t>
      </w:r>
      <w:r>
        <w:rPr>
          <w:sz w:val="20"/>
          <w:lang w:val="en-US"/>
        </w:rPr>
        <w:t>P=I²R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акие работы относятся к работам, выполняемым на высоте: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а высоте более 3 метро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Работы, при выполнении которых работник находится на расстоянии менее 2 м. от неогражденных перепадов по высоте 1,3 м и более.</w:t>
      </w:r>
    </w:p>
    <w:p>
      <w:pPr>
        <w:pStyle w:val="Heading"/>
        <w:jc w:val="left"/>
        <w:rPr/>
      </w:pPr>
      <w:r>
        <w:rPr>
          <w:b/>
          <w:sz w:val="20"/>
        </w:rPr>
        <w:t>-</w:t>
      </w:r>
      <w:r>
        <w:rPr>
          <w:sz w:val="20"/>
        </w:rPr>
        <w:t>На высоте более 1,3 метр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ак должно быть оформлено представление оперативному персоналу права выдачи нарядов и распоряжений:    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Письменным указанием руководителя организации выдача нарядов и устным указанием выдача распоряжений.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а усмотрение руководителя организации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Письменным указанием руководителя организации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Можно ли выполнять работы по расчистке трассы ВЛ от деревьев по  распоряжению :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Да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т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т, только по наряду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акое расстояние должно быть между открытой дверью ячейки КРНБ-6 и ограждением: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Не менее 0,6 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 менее 1 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0,5 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Сечение заземляющего провода пульта бурильщика: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Проводом  4 кв. м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Проводом  6 кв. м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Проводом  10 кв. м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Каким правилом определяется направление силы, действующий на проводник с током в магнитном поле:  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Правилом правой руки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Правилом винта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Правилом левой руки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Normal"/>
        <w:tabs>
          <w:tab w:val="clear" w:pos="708"/>
          <w:tab w:val="left" w:pos="-108" w:leader="none"/>
        </w:tabs>
        <w:ind w:left="-108" w:hanging="0"/>
        <w:rPr>
          <w:b/>
          <w:b/>
        </w:rPr>
      </w:pPr>
      <w:r>
        <w:rPr>
          <w:b/>
        </w:rPr>
        <w:t xml:space="preserve">Укажите полный перечень дополнительных защитных средств для электроустановок напряжением до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000 В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Изолирующие штанги всех видов, изолирующие и электроизмерительные клещи, указатели напряжения, устройство для прокола кабеля, полимерные изоляторы, изолирующие лестницы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Изолирующая штанга, изолирующие и электроизмерительные клещи, указатели напряжения, диэлектрические перчатки, изолированный инструмент. </w:t>
      </w:r>
    </w:p>
    <w:p>
      <w:pPr>
        <w:pStyle w:val="Heading"/>
        <w:jc w:val="left"/>
        <w:rPr/>
      </w:pPr>
      <w:r>
        <w:rPr>
          <w:b/>
          <w:sz w:val="20"/>
        </w:rPr>
        <w:t>+</w:t>
      </w:r>
      <w:r>
        <w:rPr>
          <w:sz w:val="20"/>
        </w:rPr>
        <w:t>Диэлектрические галоши, диэлектрические ковры, изолирующие подставки и накладки, изолирующие колпа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 закон Кирхгофа:          </w:t>
      </w:r>
    </w:p>
    <w:p>
      <w:pPr>
        <w:pStyle w:val="Normal"/>
        <w:rPr/>
      </w:pPr>
      <w:r>
        <w:rPr/>
        <w:t>-Сумма напряжений всех участков любого контура в каждый момент времени равна нулю.</w:t>
      </w:r>
    </w:p>
    <w:p>
      <w:pPr>
        <w:pStyle w:val="Normal"/>
        <w:rPr/>
      </w:pPr>
      <w:r>
        <w:rPr/>
        <w:t>-Сумма токов в любом узле электрической цепи в каждый момент времени равна нулю.</w:t>
      </w:r>
    </w:p>
    <w:p>
      <w:pPr>
        <w:pStyle w:val="Normal"/>
        <w:rPr/>
      </w:pPr>
      <w:r>
        <w:rPr/>
        <w:t>+В замкнутой электрической цепи сумма ЭДС равна сумме падений напряжений на концах эт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Какова продолжительность стажировки электротехнического персонала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От 2 до 12 смен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На усмотрение руководителя Потребителя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От 2 до 14 с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В каком случае производится замена элемента заземлителя:</w:t>
      </w:r>
    </w:p>
    <w:p>
      <w:pPr>
        <w:pStyle w:val="Normal"/>
        <w:rPr/>
      </w:pPr>
      <w:r>
        <w:rPr/>
        <w:t xml:space="preserve">+Если разрушено более 50% его сечения. </w:t>
      </w:r>
    </w:p>
    <w:p>
      <w:pPr>
        <w:pStyle w:val="Normal"/>
        <w:rPr/>
      </w:pPr>
      <w:r>
        <w:rPr/>
        <w:t xml:space="preserve">-Если разрушено менее 50% его сечения. </w:t>
      </w:r>
    </w:p>
    <w:p>
      <w:pPr>
        <w:pStyle w:val="Normal"/>
        <w:rPr/>
      </w:pPr>
      <w:r>
        <w:rPr/>
        <w:t>-При капитальном ремонте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Какую группу должен иметь машинист АГП-12.02, работающий в охранной зоне ВЛ-10 кВ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Не ниже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Не выш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 xml:space="preserve">Не ниж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Какова продолжительность дублирования электротехнического персонала:   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Не более 12 рабочих смен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От 2 до 12 рабочих смен.</w:t>
      </w:r>
    </w:p>
    <w:p>
      <w:pPr>
        <w:pStyle w:val="Normal"/>
        <w:rPr/>
      </w:pPr>
      <w:r>
        <w:rPr>
          <w:b/>
        </w:rPr>
        <w:t>-</w:t>
      </w:r>
      <w:r>
        <w:rPr/>
        <w:t>От 2 до 14 рабочих с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Какой силы нагрузочного тока допускается отключение трехполюсным разъединителем наружной установки на ВЛ-6 кВ:           </w:t>
      </w:r>
    </w:p>
    <w:p>
      <w:pPr>
        <w:pStyle w:val="Normal"/>
        <w:rPr/>
      </w:pPr>
      <w:r>
        <w:rPr/>
        <w:t>-До 70 Ампер.</w:t>
      </w:r>
    </w:p>
    <w:p>
      <w:pPr>
        <w:pStyle w:val="Normal"/>
        <w:rPr/>
      </w:pPr>
      <w:r>
        <w:rPr/>
        <w:t>+Не допускается отключение разъединителем нагрузочного тока.</w:t>
      </w:r>
    </w:p>
    <w:p>
      <w:pPr>
        <w:pStyle w:val="Normal"/>
        <w:rPr/>
      </w:pPr>
      <w:r>
        <w:rPr/>
        <w:t>-До 15 Ам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Какую группу по электробезопасности должен  иметь наблюдающий:     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 xml:space="preserve">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Не выш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Какую группу должен иметь допускающий в электроустановках до 1000 В: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Не ниже </w:t>
      </w:r>
      <w:r>
        <w:rPr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b/>
        </w:rPr>
        <w:t>+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Заземление станции управления электродвигателя лебедки:        </w:t>
      </w:r>
    </w:p>
    <w:p>
      <w:pPr>
        <w:pStyle w:val="Normal"/>
        <w:rPr/>
      </w:pPr>
      <w:r>
        <w:rPr/>
        <w:t>-Заземляется в 2-х разных местах проводом  10 кв. мм.</w:t>
      </w:r>
    </w:p>
    <w:p>
      <w:pPr>
        <w:pStyle w:val="Normal"/>
        <w:rPr/>
      </w:pPr>
      <w:r>
        <w:rPr/>
        <w:t>+Заземляется в 2-х разных местах проводом  16 кв. мм.</w:t>
      </w:r>
    </w:p>
    <w:p>
      <w:pPr>
        <w:pStyle w:val="Normal"/>
        <w:rPr/>
      </w:pPr>
      <w:r>
        <w:rPr/>
        <w:t>-Заземляется одним проводом  25 кв. 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Величина сопротивления растеканию тока заземлителей: бурового и насосного блоков:    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10 Ом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2 Ом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4 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Для чего предназначен медный виток на сердечнике электромагнитного реле переменного тока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Для снижения вихревых токов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Для снижения вибрации якоря.</w:t>
      </w:r>
    </w:p>
    <w:p>
      <w:pPr>
        <w:pStyle w:val="Normal"/>
        <w:rPr/>
      </w:pPr>
      <w:r>
        <w:rPr>
          <w:b/>
        </w:rPr>
        <w:t>-</w:t>
      </w:r>
      <w:r>
        <w:rPr/>
        <w:t>Для предупреждения «залипания»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оказания помощи пострадавшему, находящемуся без сознания (состояние комы):      </w:t>
      </w:r>
    </w:p>
    <w:p>
      <w:pPr>
        <w:pStyle w:val="Normal"/>
        <w:rPr/>
      </w:pPr>
      <w:r>
        <w:rPr/>
        <w:t>-Повернуть на живот, приложить холод к голове.</w:t>
      </w:r>
    </w:p>
    <w:p>
      <w:pPr>
        <w:pStyle w:val="Normal"/>
        <w:rPr/>
      </w:pPr>
      <w:r>
        <w:rPr/>
        <w:t>-Повернуть на спину, удалить слизь и содержимое желудка, приложить холод к голове.</w:t>
      </w:r>
    </w:p>
    <w:p>
      <w:pPr>
        <w:pStyle w:val="Normal"/>
        <w:rPr/>
      </w:pPr>
      <w:r>
        <w:rPr/>
        <w:t>+Повернуть на живот, удалить слизь и содержимое желудка, приложить холод к гол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Укажите нормы испытания диэлектрических перчаток:     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1 раз в 12 месяцев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1 раз в 6 месяцев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По мере необход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Закон Ома: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Q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?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 какой цвет окрашиваются рукоятки электроприводов заземляющих ножей: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В желтый цвет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В черный цвет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В красный ц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Как осуществляется перемонтаж буровой установки в кусте:       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Перемонтаж  БУ в кусте осуществляется при частично снятом напряжении без оформления наряда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Перемонтаж  БУ в кусте осуществляется при полностью снятом напряжении с оформлением наряда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Перемонтаж  БУ в кусте осуществляется при полностью снятом напряжен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какое давление регулируется реле давления включение и отключение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Максимальное- 6атм., минимальное- 4 атм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Максимальное- 8 атм., минимальное- 6 атм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Максимальное- 7 атм., минимальное- 6 ат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Как подразделяется проверка знаний работников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На первичную и периодическую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На очередную и внеочередную.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/>
        <w:t>На первичную, очередную и внепланов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Какие обязанности ответственных за безопасное ведение работ в электроустановках не допускается совмещать одному человеку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color w:val="000000"/>
        </w:rPr>
        <w:t>Выдающий наряд – ответственный руководитель работ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color w:val="000000"/>
        </w:rPr>
        <w:t xml:space="preserve">Производитель работ – допускающий. </w:t>
      </w:r>
    </w:p>
    <w:p>
      <w:pPr>
        <w:pStyle w:val="Normal"/>
        <w:rPr>
          <w:b/>
          <w:b/>
        </w:rPr>
      </w:pPr>
      <w:r>
        <w:rPr>
          <w:b/>
        </w:rPr>
        <w:t>+</w:t>
      </w:r>
      <w:r>
        <w:rPr>
          <w:color w:val="000000"/>
        </w:rPr>
        <w:t>Производитель работ – ответственный руководитель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?</w:t>
      </w:r>
    </w:p>
    <w:p>
      <w:pPr>
        <w:pStyle w:val="Heading"/>
        <w:jc w:val="left"/>
        <w:rPr/>
      </w:pPr>
      <w:r>
        <w:rPr>
          <w:b/>
          <w:sz w:val="20"/>
        </w:rPr>
        <w:t>Правила освобождения пострадавшего от действия электрического тока на ВЛ при напряжении  10 кВ:</w:t>
      </w:r>
      <w:r>
        <w:rPr>
          <w:sz w:val="20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-Взять изолирующую штангу, замкнуть провода ВЛ, сбросить штангой провод с пострадавшего и оттащить его не менее чем за 10 м от места касания проводом земли.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+Надеть защитные средства, взять изолирующую штангу, замкнуть провода ВЛ, сбросить штангой провод с пострадавшего и оттащить его не менее чем за 10 м от места касания проводом земли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-Надеть защитные средства, сбросить изолирующей штангой провод с пострадавшего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На какое давление регулируется предохранительный клапан электрокотлов типа ЭПВА- 71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Контрольный- 2,2 атм., рабочий- 2 ат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Контрольный- 2 атм., рабочий- 1,5 ат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Контрольный- 3 атм., рабочий- 2 атм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Что такое разделительный трансформатор:  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Любой повышающий трансформатор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Любой трансформатор, питающий только один приемник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Трансформатор, первичная обмотка которого отделена от вторичных при помощи защитного электрического разделения цепей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Что нужно сделать после отключения разъединителя:  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Вывесить запрещающий плакат на рукоятке привода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Необходимо визуально убедиться в его отключении и включить заземляющие ножи.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еобходимо визуально убедиться в его отключении и отсутствии шунтирующих перемычек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Первый закон Кирхгофа: 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Сумма напряжений всех участков любого контура в каждый момент времени равна нулю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Сумма токов в любом узле электрической цепи в каждый момент времени равна нулю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В замкнутой электрической цепи сумма ЭДС равна сумме падений напряжений на концах этого участка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На какие электроустановки распространяется работа в порядке текущей эксплуатации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Только на электроустановки напряжением выше 1000 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+</w:t>
      </w:r>
      <w:r>
        <w:rPr>
          <w:sz w:val="20"/>
        </w:rPr>
        <w:t>Только на электроустановки напряжением до 1000 В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>На электроустановки до и выше 1000 В при выполнение в течение рабочей смены небольших по объему работ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5:00Z</dcterms:created>
  <dc:creator>pbiot.ru</dc:creator>
  <dc:description/>
  <cp:keywords/>
  <dc:language>en-US</dc:language>
  <cp:lastModifiedBy>Balahoncev</cp:lastModifiedBy>
  <dcterms:modified xsi:type="dcterms:W3CDTF">2012-03-12T11:53:00Z</dcterms:modified>
  <cp:revision>10</cp:revision>
  <dc:subject/>
  <dc:title>Вопросы и ответы для контроля обучения</dc:title>
</cp:coreProperties>
</file>