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на 2 группу по электро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? </w:t>
      </w:r>
    </w:p>
    <w:p>
      <w:pPr>
        <w:pStyle w:val="Normal"/>
        <w:jc w:val="both"/>
        <w:rPr/>
      </w:pPr>
      <w:r>
        <w:rPr/>
        <w:t>Какой персонал обслуживает электротехнологические установки:</w:t>
      </w:r>
    </w:p>
    <w:p>
      <w:pPr>
        <w:pStyle w:val="Normal"/>
        <w:jc w:val="both"/>
        <w:rPr/>
      </w:pPr>
      <w:r>
        <w:rPr/>
        <w:t>- неэлектротехнический персонал</w:t>
      </w:r>
    </w:p>
    <w:p>
      <w:pPr>
        <w:pStyle w:val="Normal"/>
        <w:jc w:val="both"/>
        <w:rPr/>
      </w:pPr>
      <w:r>
        <w:rPr/>
        <w:t>+ электротехнологический персонал</w:t>
      </w:r>
    </w:p>
    <w:p>
      <w:pPr>
        <w:pStyle w:val="Normal"/>
        <w:jc w:val="both"/>
        <w:rPr/>
      </w:pPr>
      <w:r>
        <w:rPr/>
        <w:t>- электротехнический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? </w:t>
      </w:r>
    </w:p>
    <w:p>
      <w:pPr>
        <w:pStyle w:val="Normal"/>
        <w:jc w:val="both"/>
        <w:rPr/>
      </w:pPr>
      <w:r>
        <w:rPr/>
        <w:t>Какую группу по электробезопасности должен иметь электротехнологический персонал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группу по электробезопасности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группу по электробезопасности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lang w:val="en-US"/>
        </w:rPr>
        <w:t>III</w:t>
      </w:r>
      <w:r>
        <w:rPr/>
        <w:t xml:space="preserve"> группу по электробезопасности </w:t>
      </w:r>
    </w:p>
    <w:p>
      <w:pPr>
        <w:pStyle w:val="Normal"/>
        <w:jc w:val="both"/>
        <w:rPr/>
      </w:pPr>
      <w:r>
        <w:rPr/>
        <w:t xml:space="preserve">+ </w:t>
      </w:r>
      <w:r>
        <w:rPr>
          <w:lang w:val="en-US"/>
        </w:rPr>
        <w:t>II</w:t>
      </w:r>
      <w:r>
        <w:rPr/>
        <w:t xml:space="preserve"> группу по электробезопасности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группу по электробезопасности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Каким образом назначается комиссия для проверки знаний норм и правил работы в электроустановках для электротехнологического персонала</w:t>
      </w:r>
    </w:p>
    <w:p>
      <w:pPr>
        <w:pStyle w:val="Normal"/>
        <w:jc w:val="both"/>
        <w:rPr/>
      </w:pPr>
      <w:r>
        <w:rPr/>
        <w:t>+ руководитель Потребителя должен назначить комиссию приказом</w:t>
      </w:r>
    </w:p>
    <w:p>
      <w:pPr>
        <w:pStyle w:val="Normal"/>
        <w:jc w:val="both"/>
        <w:rPr/>
      </w:pPr>
      <w:r>
        <w:rPr/>
        <w:t xml:space="preserve">- комиссия назначается указанием ответственного электрохозяйством  </w:t>
      </w:r>
    </w:p>
    <w:p>
      <w:pPr>
        <w:pStyle w:val="Normal"/>
        <w:jc w:val="both"/>
        <w:rPr/>
      </w:pPr>
      <w:r>
        <w:rPr/>
        <w:t>- комиссия назначается распоряжением по электроцех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 xml:space="preserve">Работники каких профессий и должностей должны иметь </w:t>
      </w:r>
      <w:r>
        <w:rPr>
          <w:lang w:val="en-US"/>
        </w:rPr>
        <w:t>II</w:t>
      </w:r>
      <w:r>
        <w:rPr/>
        <w:t xml:space="preserve"> группу по электробезопасности:</w:t>
      </w:r>
    </w:p>
    <w:p>
      <w:pPr>
        <w:pStyle w:val="Normal"/>
        <w:jc w:val="both"/>
        <w:rPr/>
      </w:pPr>
      <w:r>
        <w:rPr/>
        <w:t>- электромонтеры по обслуживанию электрооборудования, электромеханики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главный энергетик предприятия и его заместитель</w:t>
      </w:r>
    </w:p>
    <w:p>
      <w:pPr>
        <w:pStyle w:val="Normal"/>
        <w:jc w:val="both"/>
        <w:rPr/>
      </w:pPr>
      <w:r>
        <w:rPr/>
        <w:t xml:space="preserve">- бурильщики, помощники бурильщика, слесаря по обслуживанию бурового оборудования  </w:t>
      </w:r>
    </w:p>
    <w:p>
      <w:pPr>
        <w:pStyle w:val="Normal"/>
        <w:jc w:val="both"/>
        <w:rPr/>
      </w:pPr>
      <w:r>
        <w:rPr/>
        <w:t>- работники отделов и групп в управлении, уборщицы производственных помещений</w:t>
      </w:r>
    </w:p>
    <w:p>
      <w:pPr>
        <w:pStyle w:val="Normal"/>
        <w:jc w:val="both"/>
        <w:rPr/>
      </w:pPr>
      <w:r>
        <w:rPr/>
        <w:t xml:space="preserve">+ электросварщики, аккумуляторщики, крановщики, слесаря, работающие с ручными, переносными электрическими машинами, буровые мастера и их помощни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? </w:t>
      </w:r>
    </w:p>
    <w:p>
      <w:pPr>
        <w:pStyle w:val="Normal"/>
        <w:jc w:val="both"/>
        <w:rPr/>
      </w:pPr>
      <w:r>
        <w:rPr/>
        <w:t>Какую группу по электробезопасности должны иметь руководители, в непосредственном подчинении которых находится электротехнологический персонал:</w:t>
      </w:r>
    </w:p>
    <w:p>
      <w:pPr>
        <w:pStyle w:val="Normal"/>
        <w:jc w:val="both"/>
        <w:rPr/>
      </w:pPr>
      <w:r>
        <w:rPr/>
        <w:t xml:space="preserve">+ группу по электробезопасности не ниже, чем у подчиненного персонала, т.е.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+ группу </w:t>
      </w:r>
      <w:r>
        <w:rPr>
          <w:lang w:val="en-US"/>
        </w:rPr>
        <w:t>IV</w:t>
      </w:r>
      <w:r>
        <w:rPr/>
        <w:t xml:space="preserve"> по электробезопасности, т. е. выше, чем у подчиненного персонала </w:t>
      </w:r>
    </w:p>
    <w:p>
      <w:pPr>
        <w:pStyle w:val="Normal"/>
        <w:jc w:val="both"/>
        <w:rPr/>
      </w:pPr>
      <w:r>
        <w:rPr/>
        <w:t>- можно не иметь группу по электробезопасности</w:t>
      </w:r>
    </w:p>
    <w:p>
      <w:pPr>
        <w:pStyle w:val="Normal"/>
        <w:jc w:val="both"/>
        <w:rPr/>
      </w:pPr>
      <w:r>
        <w:rPr/>
        <w:t xml:space="preserve">- не ниже группы </w:t>
      </w:r>
      <w:r>
        <w:rPr>
          <w:lang w:val="en-US"/>
        </w:rPr>
        <w:t>I</w:t>
      </w:r>
      <w:r>
        <w:rPr/>
        <w:t xml:space="preserve"> по электро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К какому персоналу приравнивается электротехнологический персонал в своих правах и обязанностях и кому подчиняется в техническом отношении:</w:t>
      </w:r>
    </w:p>
    <w:p>
      <w:pPr>
        <w:pStyle w:val="Normal"/>
        <w:jc w:val="both"/>
        <w:rPr/>
      </w:pPr>
      <w:r>
        <w:rPr/>
        <w:t>+ приравнивается к электротехническому, а в техническом отношении энергослужбе Потребителя</w:t>
      </w:r>
    </w:p>
    <w:p>
      <w:pPr>
        <w:pStyle w:val="Normal"/>
        <w:jc w:val="both"/>
        <w:rPr/>
      </w:pPr>
      <w:r>
        <w:rPr/>
        <w:t>- приравнивается к неэлектротехническому, а в техническом отношении не подчиняется энергослужбе Потребителя</w:t>
      </w:r>
    </w:p>
    <w:p>
      <w:pPr>
        <w:pStyle w:val="Normal"/>
        <w:jc w:val="both"/>
        <w:rPr/>
      </w:pPr>
      <w:r>
        <w:rPr/>
        <w:t>- приравнивается к административно- техническому персоналу, а в техническом отношении не подчиняется энергослужбе Потребителя</w:t>
      </w:r>
    </w:p>
    <w:p>
      <w:pPr>
        <w:pStyle w:val="3"/>
        <w:rPr>
          <w:sz w:val="20"/>
        </w:rPr>
      </w:pPr>
      <w:r>
        <w:rPr>
          <w:sz w:val="20"/>
        </w:rPr>
        <w:t>- не приравнивается ни какому персоналу, а в техническом отношении не подчиняется ни какой службе Потребител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Из какого количества  человек должна состоять комиссия по проверке знаний электротехнологического персонала и кого назначают председателем комисси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яти человек, председателем комиссии главного инженера предприят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яти человек, председателем комиссии ответственного за электрохозяйством предприят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четырех человек, председателем комиссии начальника электроцех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м образом производится процедура проверки знаний электротехнологичес-кого персонал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роверка знаний производится индивидуально для каждого работника. Результаты проверки знаний заносятся в журнал и выдается удостоверени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оверка знаний производится индивидуально для каждого работника. Результаты проверки знаний заносятся в журнал, удостоверение не выдаетс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допускается проверку знаний производить методом опроса, без занесения результатов проверки знаний в журнал. Удостоверение выдаетс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допускается проверку знаний производить методом опроса с занесением результатов проверки знаний в журнал и с выдачей удостоверени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Допускается ли использование контрольно - обучающих машин (ПЭВМ) для проведения проверки знаний электротехнологического персонала и в каких случаях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разрешается во всех случаях, кроме первично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разрешается ни в каких случаях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разрешается во всех случаях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разрешается кроме первично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 каких случаях при использовании ПЭВМ комиссия вправе задавать дополнительные вопросы к проверяемому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и получении неудовлетворительной оценк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ри получении неудовлетворительной оценки и несогласии проверяемог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 какие сроки производится проверка знаний электротехнологического персонал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для электротехнологического пеорсонала, непосредственно организующего и проводящего работы на электротехнологических установках 1 раз в 3 года. Для электротехнологического персонала не относящегося к предыдущей группе 1 раз в 5 лет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для электротехнологического персонала, непосредственно организующего и проводящего работы на электротехнологических установках 1 раз в год. Для электротехнологического персонала не относящего к предыдущей группе 1 раз в 3 год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для электротехнологического персонала, непосредственного организующего и проводящего работы на электротехнологических установках 1 раз в полгода. Для электротехнологического персонала не относящегося к предыдущей группе 1 раз в год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 какой срок комиссия по проверке знаний назначает повторную проверку знаний работнику, получившим неудовлетворительную оценку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е позднее 1 месяца со дня последней проверк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позднее 6 месяцев со дня последней проверк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позднее 3 месяцев со дня последней проверк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а каком расстоянии от коммутационного аппарата должна располагаться переносная (передвижная) электросварочная установк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чтобы длина соединяющего гибкого кабеля была не более 40 метров      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чтобы длина соединяющего гибкого кабеля была не более 30 метр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чтобы длина соединяющего гибкого кабеля была не более 10 метр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чтобы длина соединяющего гибкого кабеля была не более 15 метр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устройства должны иметь первичные цепи электросварочной установки для защиты от перегруз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автоматические выключатели и предохранител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разъединител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штепсельные разъем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 подразделяются персоналы работников, выполняющих работы на установках, где могут возникнуть опасность поражения электрическим токо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электротехнический, электротехнологический и неэлектротехнический- электротехнический и неэлектротехнически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перативно- ремонтный, ремонтный и административно-технически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ой конструкции должен быть сварочный кабель для подвода сварочного тока к электрододержателю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гибкий медный с резиновой изоляцией и в резиновой оболочк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алюминиевый кабель с резиновой изоляцие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гибкий медный провод с виниловой изоляцией и резиновой оболочк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едный негибкий кабель с резиновой изоляцией и резиновой оболочк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зрешается ли применение кабелей и проводов для подвода сварочного тока    с изоляцией из полимерных материалов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разрешаетс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е разрешаетс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а какое максимальное напряжение возможно присоединение источников сварочного ток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 напряжение не выше 1000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 напряжение не выше 380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 напряжение не выше 220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на напряжение не выше 660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работники допускаются к выполнению электросварочных работ:</w:t>
      </w:r>
    </w:p>
    <w:p>
      <w:pPr>
        <w:pStyle w:val="2"/>
        <w:rPr/>
      </w:pPr>
      <w:r>
        <w:rPr>
          <w:b w:val="false"/>
          <w:sz w:val="20"/>
        </w:rPr>
        <w:t xml:space="preserve">- работники, имеющие группу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 по электробезопас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работники, прошедшие обучение, инструктаж и проверку знаний требований безопасности</w:t>
      </w:r>
    </w:p>
    <w:p>
      <w:pPr>
        <w:pStyle w:val="2"/>
        <w:rPr/>
      </w:pPr>
      <w:r>
        <w:rPr>
          <w:b w:val="false"/>
          <w:sz w:val="20"/>
        </w:rPr>
        <w:t xml:space="preserve">+ работники, прошедшие обучение, инструктаж и проверку знаний требований безопасности, имеющие группу по электробезопасности не ниже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 и соответ-ствующие удостовер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мероприятия должны быть предусмотрены при проведении сварочных работ в закрытых помещениях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должны быть предусмотрены местные отсосы, обеспечивающие улавливание сварочных аэрозолей. В вентиляционных устройствах помещений для электросварочных установок должны быть установлены фильтры, исключающие выброс вредных веществ в атмосферу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должны быть предусмотрены вентиляторы у мест, где проводятся сварочные работ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акими устройствами должны быть снабжены электросварочные уста-новки с источниками переменного и постоянного тока, предназначенными для сварки в особо опасных условиях (внутри металлических емкостей, колодцах, туннелях, котлах и т. д.)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должны быть оснащены устройствами автоматического отключения напряже-ния холостого хода при разрыве сварочной цепи или его ограничения до безопасного в данных условиях знач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должны быть оснащены устройствами для отключения сварочной цеп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/>
      </w:pPr>
      <w:r>
        <w:rPr>
          <w:b w:val="false"/>
          <w:sz w:val="20"/>
        </w:rPr>
        <w:t xml:space="preserve">Для выполнения какой работы электросварщикам, прошедшим специальное обучение присваивается группа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 и выше по электробезопасност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для выполнения работ по присоединению и отсоединению от сети  перенос-ных электросварочных установок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для выполнения работ в качестве оперативно- ремонтного персонал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для работы в качестве оперативно- ремонтного персонала с правом присоединения и отсоединения от сети переносных и передвижных электросва-рочных установок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ая группа по электробезопасности может присваиваться электросварщикам, прошедшим специальное обучение:</w:t>
      </w:r>
    </w:p>
    <w:p>
      <w:pPr>
        <w:pStyle w:val="2"/>
        <w:rPr/>
      </w:pPr>
      <w:r>
        <w:rPr>
          <w:b w:val="false"/>
          <w:sz w:val="20"/>
        </w:rPr>
        <w:t xml:space="preserve">-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 группа по электробезопасности</w:t>
      </w:r>
    </w:p>
    <w:p>
      <w:pPr>
        <w:pStyle w:val="2"/>
        <w:rPr/>
      </w:pPr>
      <w:r>
        <w:rPr>
          <w:b w:val="false"/>
          <w:sz w:val="20"/>
        </w:rPr>
        <w:t xml:space="preserve">-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группа по электробезопасности</w:t>
      </w:r>
    </w:p>
    <w:p>
      <w:pPr>
        <w:pStyle w:val="2"/>
        <w:rPr/>
      </w:pPr>
      <w:r>
        <w:rPr>
          <w:b w:val="false"/>
          <w:sz w:val="20"/>
        </w:rPr>
        <w:t xml:space="preserve">+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 группа по электробезопасности и выш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ую группу по электробезопасности должен иметь электротехнический персонал для выполнения работ по присоединению и отсоединению от сети электросварочных установок, а также по наблюдению за их исправным состоянием:</w:t>
      </w:r>
    </w:p>
    <w:p>
      <w:pPr>
        <w:pStyle w:val="2"/>
        <w:rPr/>
      </w:pPr>
      <w:r>
        <w:rPr>
          <w:b w:val="false"/>
          <w:sz w:val="20"/>
        </w:rPr>
        <w:t xml:space="preserve">- не ниже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 группы</w:t>
      </w:r>
    </w:p>
    <w:p>
      <w:pPr>
        <w:pStyle w:val="2"/>
        <w:rPr/>
      </w:pPr>
      <w:r>
        <w:rPr>
          <w:b w:val="false"/>
          <w:sz w:val="20"/>
        </w:rPr>
        <w:t xml:space="preserve">- не ниже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группы     </w:t>
      </w:r>
    </w:p>
    <w:p>
      <w:pPr>
        <w:pStyle w:val="2"/>
        <w:rPr/>
      </w:pPr>
      <w:r>
        <w:rPr>
          <w:b w:val="false"/>
          <w:sz w:val="20"/>
        </w:rPr>
        <w:t xml:space="preserve">+не ниже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 групп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ую группу по электробезопасности должен иметь электросварщик, имеющий право присоединения или отсоединения от сети электросварочных установок с помощью втычных соединений:</w:t>
      </w:r>
    </w:p>
    <w:p>
      <w:pPr>
        <w:pStyle w:val="2"/>
        <w:rPr/>
      </w:pPr>
      <w:r>
        <w:rPr>
          <w:b w:val="false"/>
          <w:sz w:val="20"/>
        </w:rPr>
        <w:t xml:space="preserve">-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группу по электробезопасности</w:t>
      </w:r>
    </w:p>
    <w:p>
      <w:pPr>
        <w:pStyle w:val="2"/>
        <w:rPr/>
      </w:pPr>
      <w:r>
        <w:rPr>
          <w:b w:val="false"/>
          <w:sz w:val="20"/>
        </w:rPr>
        <w:t xml:space="preserve">-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 группу по электробезопасности</w:t>
      </w:r>
    </w:p>
    <w:p>
      <w:pPr>
        <w:pStyle w:val="2"/>
        <w:rPr/>
      </w:pPr>
      <w:r>
        <w:rPr>
          <w:b w:val="false"/>
          <w:sz w:val="20"/>
        </w:rPr>
        <w:t xml:space="preserve">-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 группу по электробезопасности</w:t>
      </w:r>
    </w:p>
    <w:p>
      <w:pPr>
        <w:pStyle w:val="2"/>
        <w:rPr/>
      </w:pPr>
      <w:r>
        <w:rPr>
          <w:b w:val="false"/>
          <w:sz w:val="20"/>
        </w:rPr>
        <w:t xml:space="preserve">+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 группу по электробезопас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дополнительные меры  по использованию электрозащитных средств необходимо использовать при выполнении электросварочных работ в помещениях повышенной опасности, особо опасных помещениях и в особо неблагоприятных условиях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едохранительным поясо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диэлектрическими перчатками, галошами и коврикам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отивогазам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зрешается ли выполнение электросварочных работ на закрытых сосудах, находящихся под давлением, и сосудах содержащих воспламеняющиеся или взрывоопасные веществ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разрешается ни при каких условиях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разрешаетс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разрешается после тщательной и предварительной очистки, пропаривания и удаления газов вентилирование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ой работник выдает разрешение на выполнение электросварочных работ в емкостях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ответственный за безопасное проведение электросварочных работ, после личной проверки емкосте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чальник цех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главный инженер предприят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инженер по промышленной безопасности и охраны труда предприят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зрешается ли использование металлических щитков при выполнении элек-тросварочных работ в замкнутых или труднодоступных пространствах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разрешаетс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е разрешаетс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дополнительные меры безопасности необходимо выполнять при электро-сварочных работах в замкнутых или труднодоступных пространствах:</w:t>
      </w:r>
    </w:p>
    <w:p>
      <w:pPr>
        <w:pStyle w:val="2"/>
        <w:rPr/>
      </w:pPr>
      <w:r>
        <w:rPr>
          <w:b w:val="false"/>
          <w:sz w:val="20"/>
        </w:rPr>
        <w:t xml:space="preserve">+ выполнять под контролем двух наблюдающих, один из которых должен иметь группу по электробезопасности не ниже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. Наблюдающие должны находится снаружи для контроля за безопасным проведением работ сварщиком. Сварщик должен иметь лямочный предохранительный пояс с канатом, конец которого находится у наблюдающего </w:t>
      </w:r>
    </w:p>
    <w:p>
      <w:pPr>
        <w:pStyle w:val="2"/>
        <w:rPr/>
      </w:pPr>
      <w:r>
        <w:rPr>
          <w:b w:val="false"/>
          <w:sz w:val="20"/>
        </w:rPr>
        <w:t xml:space="preserve">- выполнять под контролем одного наблюдающего, имеющего группу  не ниже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 по электробезопасности       </w:t>
      </w:r>
    </w:p>
    <w:p>
      <w:pPr>
        <w:pStyle w:val="2"/>
        <w:rPr/>
      </w:pPr>
      <w:r>
        <w:rPr>
          <w:b w:val="false"/>
          <w:sz w:val="20"/>
        </w:rPr>
        <w:t xml:space="preserve">- выполнять под контролем двух наблюдающих, один из которых должен группу по электробезопасности не ниже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>. Сварщик должен иметь предохранительный пояс. Наблюдающие должны вести контроль за безопасным проведением работ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а кого возлагается ответственность за эксплуатацию сварочного оборудования, выполнение годового графика технического обслуживания и ремонта на предприяти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 главного технолога предприят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а главного энергетика предприятия, в случаях, если это определяется долж-ностными инструкциями, утвержденными в установленном порядке руководи-телем Потребител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 начальника цех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определяется должностными инструкциями, утвержденными в установлен-ном порядке руководителем Потребителя. При наличии у Потребителя должности главного сварщика или работника, выполняющего его функции (например, главного механика), указанная ответственность возлагается на нег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м условиям должно удовлетворять электрододержатели и присоединения к нему от сварочного рабочего кабеля (провода)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электрододержатели должны быть заводского изготовления. Присоединение сварочного кабеля к электрододержателю должно выполняться при помощи наконечников болтовым соединение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электрододержатели должны быть заводского изготовления, допускается присоединение сварочного кабеля к электрододержателю вскрутку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допускается применение самодельных электрододержателей. Присоединение сварочного кабеля к электрододержателю должно выполняться при помощи наконечников болтовым соединением        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м образом производится соединение сварочных (рабочих) кабелей (проводов)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вскрутку соединить медные жилы, затем заизолировать изоленто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соединить болтовым соединением либо обжимом и заизолировать изоленто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соединить болтовым соединением либо обжимом затем изоляцию выполнить методом вулканизаци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 каких сварочных установках необходимо заземлять (занулять) зажим вторичной обмотки источника сварочного ток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в электроустановках, в которых дуга горит между электродом и электропрово-дящим изделие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 сварочном генератор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Можно ли оставлять электросварочный инструмент без присмотра, который находится под напряжение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ожн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ельз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сследование несчастных случаев, связанных с эксплуатацией электро-установок и происшедших на объектах, подконтрольных госэнергонадзору, должно проводится в соответствии с…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действующим законодательство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авилами технической эксплуатации электроустановок потребителе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уголовным кодексо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работники допускаются к работе с переносными и передвижными элек-тропроприемникам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ошедшие инструктаж по охране труда</w:t>
      </w:r>
    </w:p>
    <w:p>
      <w:pPr>
        <w:pStyle w:val="2"/>
        <w:rPr/>
      </w:pPr>
      <w:r>
        <w:rPr>
          <w:b w:val="false"/>
          <w:sz w:val="20"/>
        </w:rPr>
        <w:t xml:space="preserve">- имеющие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 группу по электробезопас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рошедшие инструктаж по охране труда и имеющие группу по элек-тробезопас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ой персонал имеет право подключения и отключения  к (от) электрической сети переносных передвижных электроприемников при помощи втычных соединителей или штепсельных соединений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электротехнический персонал с группой по электробезопасности не ниже </w:t>
      </w:r>
      <w:r>
        <w:rPr>
          <w:b w:val="false"/>
          <w:sz w:val="20"/>
          <w:lang w:val="en-US"/>
        </w:rPr>
        <w:t>IV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разрешается выполнять персоналу, допущенному к работе с ним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любому персоналу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м образом должен быть назначен работник для поддержания исправного состояния, проведения периодических проверок переносных и передвижных электроприемников и вспомогательного оборудования к ним. Какая группа по электробезопасности должна быть у него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+ распоряжением руководителя Потребителя, имеющую группу </w:t>
      </w:r>
      <w:r>
        <w:rPr>
          <w:b w:val="false"/>
          <w:sz w:val="20"/>
          <w:lang w:val="en-US"/>
        </w:rPr>
        <w:t>III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распоряжением руководителя Потребителя, имеющую группу </w:t>
      </w:r>
      <w:r>
        <w:rPr>
          <w:b w:val="false"/>
          <w:sz w:val="20"/>
          <w:lang w:val="en-US"/>
        </w:rPr>
        <w:t>II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распоряжением начальника цеха</w:t>
      </w:r>
    </w:p>
    <w:p>
      <w:pPr>
        <w:pStyle w:val="2"/>
        <w:rPr/>
      </w:pPr>
      <w:r>
        <w:rPr>
          <w:b w:val="false"/>
          <w:sz w:val="20"/>
        </w:rPr>
        <w:t xml:space="preserve">- без распоряжения, с наличии группы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 по электробезопас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ой персонал с какой группой по электробезопасности имеет право присое-динения переносных, передвижных электроприемников, вспомогательного оборудования к ним к электрической сети  с помощью разборных контактных соединений и отсоединение его от сет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электротехнологический  персонал с группой </w:t>
      </w:r>
      <w:r>
        <w:rPr>
          <w:b w:val="false"/>
          <w:sz w:val="20"/>
          <w:lang w:val="en-US"/>
        </w:rPr>
        <w:t>II</w:t>
      </w:r>
    </w:p>
    <w:p>
      <w:pPr>
        <w:pStyle w:val="2"/>
        <w:rPr/>
      </w:pPr>
      <w:r>
        <w:rPr>
          <w:b w:val="false"/>
          <w:sz w:val="20"/>
        </w:rPr>
        <w:t xml:space="preserve">+ электротехнический персонал с группой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 по электробезопасности</w:t>
      </w:r>
    </w:p>
    <w:p>
      <w:pPr>
        <w:pStyle w:val="2"/>
        <w:rPr/>
      </w:pPr>
      <w:r>
        <w:rPr>
          <w:b w:val="false"/>
          <w:sz w:val="20"/>
        </w:rPr>
        <w:t xml:space="preserve">+ электротехнический персонал с группой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>по электробезопас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С какой периодичностью должны подвергаться периодической проверке пере-носные и передвижные электроприемник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е реже одного раза в 6 месяцев, с отражением результата проверки в Журна-ле регистрации инвентарного учет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реже 1 раза в год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реже одного раза в 6 месяце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Что входит в объем периодической проверки переносных и передвижных элек-троприемников и вспомогательного оборудования к ни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измерение сопротивления изоляци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внешний осмотр и проверка исправности цепи заземления электроприемников и вспомогательного оборудования классов 01 и 1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внешний осмотр, проверка работы на холостом ходу в течении не менее 5 минут, измерение сопротивления изоляции и проверка исправности цепи за-земления электроприемников и вспомогательного оборудования классов 01 и 1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то производит ремонт переносных и переносных электроприемников, вспомогательного оборудования к ни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оизводит ремонт организация, эксплуатирующая электроприемник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оизводит ремонт специализированная организация, никаким испытаниям после ремонта электроприемники не подвергаютс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роизводит ремонт специализированная организация, после ремонта каждый переносной и передвижной электроприемник, вспомогательное оборудование должны быть подвергнуты испытаниям в соответствии с государственными стандартами указаниями- изготовителя, нормами испытаний электрооборудова-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При каком напряжении должны эксплуатироваться переносные электрические светильники в помещениях с повышенной опасностью и особо опасных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выше 12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выше 36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выше 42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е выше 50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выше 110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При каком напряжении должны эксплуатироваться переносные электрические светильники в особо неблагоприятных условиях (колодцах выключателей, отсеках КРУ, барабанах котлов, металлических резервуарах и т.д.)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выше 6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е выше 12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выше 24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выше 36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Что необходимо выполнить перед началом работ с ручными электрическими машинами, переносным электроинструментами и светильникам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определить по паспорту класс машины или инструмента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проверить комплектность и надежность крепления деталей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убедиться внешним осмотром в исправности кабеля (шнура), его защитной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трубки и штепсельной вилки, целости изоляционных деталей корпуса,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рукоятки и крышек щеткодержателей, защитных кожухов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проверить четкость работы выключателя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выполнить (при необходимости) тестирование устройства защитного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отключения (УЗО)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проверить работу электроинструмента или машины на холостом ходу;</w:t>
      </w:r>
    </w:p>
    <w:p>
      <w:pPr>
        <w:pStyle w:val="2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проверить у машины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 класса исправность цепи заземления (корпус машины- 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заземляющий контакт штепсельной вилки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пределить по паспорту класс машины или инструмента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убедиться внешним осмотром в исправности кабеля (шнура), штепсельной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вилки, целости деталей корпуса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проверить работу электроинструмента или машины на холостом ходу;</w:t>
      </w:r>
    </w:p>
    <w:p>
      <w:pPr>
        <w:pStyle w:val="2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проверить у машины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 класса исправность цепи заземления (корпус машины-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заземляющий контакт штепсельной вилки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проверить четкость работы выключателя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выполнить (при необходимости) тестирование устройства защитного отключе-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ния (УЗО)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проверить работу электроинструмента или машины на холостом ходу;</w:t>
      </w:r>
    </w:p>
    <w:p>
      <w:pPr>
        <w:pStyle w:val="2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проверить у машины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 класса исправность цепи заземления (корпус машины-              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заземляющий контакт штепсельной вилки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Что не разрешается делать работникам, пользующимся ручными электрическими машинами и электроинструмено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ередавать ручные электрические машины и электроинструмент, хотя бы на непродолжительное время, другим работникам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збирать ручные электрические машины и электроинструмент, производить какой- либо ремонт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держаться за провод электрической машины, электроинструмента, касаться вращающих частей или удалять стружку, опилки до полной остановки инструмента или машины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устанавливать рабочую часть в патрон инструмента, машины и изымать ее из патрон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ередавать ручные электрические машины и электроинструмент, хотя бы на непродолжительное время, другим работникам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збирать ручные электрические машины и электроинструмент, производить какой- либо ремонт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держаться за провод электрической машины, электроинструмента, касаться вращающих частей или удалять стружку, опилки до полной остановки инструмента или машины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устанавливать рабочую часть в патрон инструмента, машины и изымать ее из патрона, а также регулировать инструмент без отключения его от сети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ботать с приставных лестниц: для выполнения работ на высоте должны устраиваться прочные леса или подмости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носить внутрь барабанов котлов, металлических резервуаров и т.п. переносные трансформаторы и преобразователи частот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ередавать ручные электрические машины и электроинструмент на продол-жительное время другим работникам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збирать ручные электрические машины и электроинструмент, производить какой- либо ремонт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держаться за провод электрической машины, электроинструмента, касаться вращающих частей или удалять стружку, опилки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устанавливать рабочую часть в патрон инструмента, машины и изымать ее из патрона, а также регулировать инструмент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ботать с приставных лестниц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носить внутрь барабанов котлов, металлических резервуаров и т.п. переносные трансформаторы и преобразователи частот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 каком случае электроинструмент и ручные электрические машины должны отсоединятся от электрической сет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ри исчезновении напряж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ри перерыве в работ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ми требованиями необходимо руководствоваться при использовании разделительного трансформатор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+ от разделительного трансформатора разрешается питание только одного элек- троприемника;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заземление вторичной обмотки разделительного трансформатора не допуска-ется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орпус трансформатора в зависимости от режима нейтрали питающей электри-ческой сети должен быть заземлен или занулен. В этом случае заземление корпуса электроприемника, присоединенного к разделительному трансформа-тору, не требуетс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 от разделительного трансформатора разрешается питание не более двух элек- троприемников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необходимо заземление вторичной обмотки разделительного трансформатора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орпус трансформатора в зависимости от режима нейтрали питающей электри-ческой сети должен быть заземлен или занулен. В этом случае заземление корпуса электроприемника, присоединенного к разделительному трансформа-тору, не требуется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от разделительного трансформатора разрешается питание не более трех  элек- троприемников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заземление вторичной обмотки разделительного трансформатора не допуска-ется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рпус трансформатора в зависимости от режима нейтрали питающей электри-ческой сети не заземляется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 чем заключается опасность электрического ток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электрический ток не виден, не слышен, не определяется никакими органами человеческого организма. Наличие электрического тока определяется приборам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личие электрического тока определяется человеческим организмо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Степень опасности электрического тока в зависимости от величины, протекаю-щего через тело человек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ток от 0,5 до 2 мА не поражает человека, но ощущается зуд;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ок  от 5 до 10 мА человек не может оторвать рук от токопровода, не может самостоятельно разорвать цепь, поражающего его тока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ток 20 мА наступает паралич органов дыхания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ток выше 50 мА фибрилляция сердца т.е. смертельный исход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ток от 2,5 до 8 мА не поражает человека, но ощущается зуд;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ок  от 20 до 40 мА человек не может оторвать рук от токопровода, не может самостоятельно разорвать цепь, поражающего его тока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ток 80 мА наступает паралич органов дыхания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ток выше 200 мА фибрилляция сердца т.е. смертельный исход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+ ток от 1,5 до 5 мА не поражает человека, но ощущается зуд;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ток  от 10 до 15 мА человек не может оторвать рук от токопровода, не может самостоятельно разорвать цепь, поражающего его тока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ток 50 мА наступает паралич органов дыхания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ток выше 100 мА фибрилляция сердца т.е. смертельный исход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ое действие оказывает электрический ток на организм человек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электроофтальмия, механические повреждения, электрометаллизация кожи, электрические знаки, электроожог, электрические удар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электроофтальмия, электрометаллизация кожи, электрические знаки, электро-ожог, электрические удар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электроофтальмия, механические повреждения, электрометаллизация кожи, электрические знаки, электрические удар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электроофтальмия, механические повреждения, электрометаллизация кожи,  электроожог, электрические удар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ры защиты при косвенном прикосновении: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защитное заземление; автоматическое отключение питание; уравнивание потенциалов; выравнивание потенциалов; двойная или усиленная изоляция; сверхнизкое (малое) напряжение; защитное электрическое разделение цепей; изолирующие (непроводящие) помещения, зоны, площадк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защитное заземление; автоматическое отключение питания, основная изоля-ция токоведущих частей; установка барьеров; двойная или усиленная изоляция; сверхнизкое (малое) напряжени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защитное заземление; автоматическое отключение питание; уравнивание потенциалов; выравнивание потенциалов; двойная или усиленная изоляция; сверхнизкое (малое) напряжение; размещение вне зоны досягаемости; основная изоляция токоведущих частей; изолирующие (непроводящие) помещения, зоны, площадк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Меры защиты от прямого прикосновени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новная изоляция токоведущих частей; ограждения и оболочки; установки барьеров; размещение вне зоны досягаемости; защитное заземление; двойная  или усиленная изоляц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основная изоляция токоведущих частей; ограждения и оболочки; установки барьеров; размещение вне зоны досягаемости; применение сверхнизкого (малого) напряж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новная изоляция токоведущих частей; ограждения и оболочки; установки барьеров; размещение вне зоны досягаемости; применение сверхнизкого (малого) напряжения; изолирующие (непроводящие) помещения, зоны, площадки; автоматическое отключение пита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При каком напряжении переменного и постоянного тока необходимо выпол-нять защиту при косвенном прикосновени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е выше 50В переменного и 120В постоянного ток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не выше 25В переменного и 60В постоянного ток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не выше 75В переменного и 200В постоянного ток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При каком напряжении переменного и постоянного тока необходимо выпол-нять защиту при косвенном прикосновении в помещениях с повышенной опасностью, особо опасных и наружных установках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50В или 25В переменного и 24В или 12В постоянног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25В или 12В переменного и 60В или 30В постоянног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Что такое естественный заземлитель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сторонняя проводящая часть, находящаяся в электрическом контакте с землей непосредственно или через промежуточную проводящую среду, используемая для целей заземл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сторонняя проводящая часть, используемая для целей заземл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сторонняя проводящая часть, находящаяся в электрическом контакте с земле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Что такое искусственный заземлитель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заземлитель, специально выполняемый для целей заземл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любой металлический предмет, находящийся в контакте с земле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Что можно использовать в качестве естественных заземлителей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еталлические и железобетонные конструкции зданий и сооружений, находя-щиеся в соприкосновении с землей, в том числе железобетонные фундаменты зданий и сооружений, имеющие защитные гидроизоляционные покрытия в неагрессивных, слабоагрессивных и среднеагрессивных средах;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металлические трубы водопровода, проложенные в земле; обсадные трубы буровых скважин; трубопроводы канализации и паровых сетей; рельсовые пу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металлические и железобетонные конструкции зданий и сооружений, находя-щиеся в соприкосновении с землей, в том числе железобетонные фундаменты зданий и сооружений, имеющие защитные гидроизоляционные покрытия в неагрессивных, слабоагрессивных и среднеагрессивных средах; металлические трубы водопровода, проложенные в земле; обсадные трубы буровых скважин; металлические шпунты гидротехнических сооружений водоводы, закладные части затворов; рельсовые пути магистральных неэлектрофицированных железных дорог и подъездные пути при наличии преднамеренного устройства перемычек между рельсами; другие находящиеся в земле металлические конструкции и сооружения; металлические оболочки бронированных кабелей, проложенных в земл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еталлические и железобетонные конструкции зданий и сооружений, находя-щиеся в соприкосновении с землей, в том числе железобетонные фундаменты зданий и сооружений, имеющие защитные гидроизоляционные покрытия в неагрессивных, слабоагрессивных и среднеагрессивных средах; металлические трубы водопровода, газопроводов и центрального отопления, проложенные в земле; обсадные трубы буровых скважин; металлические шпунты гидротехнических сооружений водоводы, закладные части затворов; рельсовые пути магистральных неэлектрофицированных железных дорог и подъездные пути; другие находящиеся в земле металлические конструкции и сооружения; металлические оболочки бронированных кабелей, проложенных в земл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Что можно использовать в качестве искусственного заземлителя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труба из черного металла; кругляк из черного металла, угольник или швеллер из черного металла, сталь оцинкованная круглого прямоугольного сечения и труба; труба, угольник, кругляк из медного материала; медный канат многопроволочный, труба из алюминия, уголок из незащищенного алюми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труба из черного металла; кругляк из черного металла, угольник или швеллер из черного металла, сталь оцинкованная круглого прямоугольного сечения и труба; труба, угольник, кругляк из медного материала; медный канат многопроволочны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труба из черного металла; кругляк из черного металла, угольник или швеллер из черного металла, сталь оцинкованная круглого прямоугольного сечения и труба; труба, угольник, кругляк из медного материала; медный канат многопроволочный, покрашенные труб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ого сечения должен быть заземляющий проводник проложенный не в земле, присоединяющий заземлитель к главной заземляющей шине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 медный 10 мм2 (около 3.6 мм круглого сечения), алюминиевого 16 мм2 (около 4,6 мм круглого сечения), стального сечения 75 мм2 (около 9,8 мм сечения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едный 4 мм2 (около 1.2 мм круглого сечения), алюминиевого 10 мм2 (около 3,6 мм круглого сечения), стального сечения 16 мм2 (около 4,6 мм сечения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едный 16 мм2 (около 4.6 мм круглого сечения), алюминиевого 75 мм2 (около 9,8 мм круглого сечения), стального сечения 75 мм2 (около 9,8 мм сечения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/>
      </w:pPr>
      <w:r>
        <w:rPr>
          <w:b w:val="false"/>
          <w:sz w:val="20"/>
        </w:rPr>
        <w:t>Что можно использовать в качестве защитных проводников (</w:t>
      </w:r>
      <w:r>
        <w:rPr>
          <w:b w:val="false"/>
          <w:sz w:val="20"/>
          <w:lang w:val="en-US"/>
        </w:rPr>
        <w:t>PE</w:t>
      </w:r>
      <w:r>
        <w:rPr>
          <w:b w:val="false"/>
          <w:sz w:val="20"/>
        </w:rPr>
        <w:t>- проводники) в электроустановках до 1 кВ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жилы многожильных кабелей; изолированные и неизолированные провода в общей оболочке с фазными проводами; стационарно проложенные изолиро-ванные и неизолированные проводники; алюминиевые оболочки кабелей; стальные трубы электропроводок; металлические оболочки и оконные конструкции зданий и сооружений (фермы, колонны); металлические конструкции производственного назнач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жилы многожильных кабелей; стационарно проложенные изолированные и неизолированные проводники; алюминиевые оболочки кабелей; стальные трубы электропроводок; металлические оболочки и оконные конструкции зданий и сооружений (фермы, колонны); металлические конструкции производственного назнач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изолированные и неизолированные провода в общей оболочке с фазными проводами; стационарно проложенные изолированные алюминиевые оболочки кабелей; стальные трубы электропроводок; металлические оболочки и оконные конструкции зданий и сооружений (фермы, колонны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/>
      </w:pPr>
      <w:r>
        <w:rPr>
          <w:b w:val="false"/>
          <w:sz w:val="20"/>
        </w:rPr>
        <w:t>Что нельзя использовать в качестве защитных проводников (</w:t>
      </w:r>
      <w:r>
        <w:rPr>
          <w:b w:val="false"/>
          <w:sz w:val="20"/>
          <w:lang w:val="en-US"/>
        </w:rPr>
        <w:t>PE</w:t>
      </w:r>
      <w:r>
        <w:rPr>
          <w:b w:val="false"/>
          <w:sz w:val="20"/>
        </w:rPr>
        <w:t>- проводники) в электроустановках до 1 кВ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еталлические оболочки изоляционных трубок и трубчатых проводов, несущие троса при тросовой электропроводке, жилы многожильных кабелей; изолированные и неизолированные провода в общей оболочке с фазными проводами; металлорукава, а также свинцовые оболочки проводов и кабелей; трубопроводы газоснабжения и другие трубопроводы горючих и взрывоопасных веществ и смесей, трубы канализации и центрального отопления; водопроводные трубы при наличии в них изолирующих вставок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металлические оболочки изоляционных трубок и трубчатых проводов, несущие троса при тросовой электропроводке, металлорукава, а также свинцовые оболочки проводов и кабелей; трубопроводы газоснабжения и другие трубопроводы горючих и взрывоопасных веществ и смесей, трубы канализации и центрального отопления; водопроводные трубы при наличии в них изолирующих вставок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еталлические оболочки изоляционных трубок и трубчатых проводов, несущие троса при тросовой электропроводке, алюминиевые оболочки кабелей; стальные трубы электропроводок; металлические оболочки и оконные конструкции зданий и сооружений (фермы, колонны); металлические конструкции производственного назначения; металлорукава, а также свинцовые оболочки проводов и кабелей; трубопроводы газоснабжения и другие трубопроводы горючих и взрывоопасных веществ и смесей, трубы канализации и центрального отопления; водопроводные трубы при наличии в них изолирующих вставок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ова наименьшая площадь поперечного сечения медных защитных провод-ников не входящих в состав кабеля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1,5 мм2 при наличии механической защиты; 2,5 мм2 при отсутствии механической защит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2,5 мм2 при наличии механической защиты; 4 мм2 при отсутствии механичес-кой защит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4 мм2 при наличии механической защиты; 6 мм2 при отсутствии механичес-кой защит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 отношении опасности поражения людей электрическим током различаются помещения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омещения с повышенной опасность; особо опасные помещения; помещения без повышенной опасностью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чень опасные помещения; помещения средней опасности; особо опасные помещения; помещения без повышенной опасностью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омещения с повышенной опасность; особо опасные помещ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Чем характеризуются помещения с повышенной опасностью поражения людей электрическим токо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сырость (относительная влажность воздуха превышает 35 %); токопроводящие полы; высокая температура (более 55*); возможность одновременного прикосновения человека с металлоконструкциям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+ сырость (относительная влажность воздуха превышает 75 %) или токопроводящая пыль; токопроводящие полы; высокая температура (более 35*); возможность одновременного прикосновения человека с металлокон-струкциями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сырость (относительная влажность воздуха превышает 95 %) или токопроводящая пыль; токопроводящие полы; высокая температура (более 45*)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Чем характеризуется помещения особо опасные по поражению людей электри-ческим токо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особая сырость (относительная влажность воздуха близка к 100%); химически активная или органическая среда; одновременно два и более условий повышенной опас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обая сырость (относительная влажность воздуха близка к 50%); химически активная среда; одновременно три и более условий повышенной опас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обая сырость (относительная влажность воздуха близка к 80%); химически активная или органическая сред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?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 каким помещениям в отношении опасности поражения людей электрическим током относится территория открытых электроустановок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омещения без повышенной опас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омещения с повышенной опасностью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особо опасные помещ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 подразделяются электрозащитные средств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новные, дополнительные, коллективны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+  основные и  дополнительные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новные, дополнительные, коллективные и индивидуальны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электрозащитные средства до 1000В относятся к основны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изолирующие штанги всех видов, изолирующие клещи, указатели напряжения, электроизмерительные клещи, диэлектрические перчатки, ручной изолирующий инструмент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изолирующие штанги всех видов, изолирующие клещи, указатели напряжения, электроизмерительные клещи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изолирующие штанги всех видов, лестницы приставные, диэлектрические ковры, изолирующие клещи, указатели напряжения, электроизмерительные клещи, диэлектрические перчатки, ручной изолирующий инструмент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электрозащитные средства до 1000 В относятся к дополнительны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диэлектрические галоши, диэлектрические ковры и изолирующие подставки, изолирующие колпаки, покрытия и накладки, лестницы приставные, стремянки изолирующие, стеклопластиковы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диэлектрические галоши, изолирующие подставки, изолирующие колпаки, покрытия и накладки, лестницы приставные, стремянки изолирующие, стекло-пластиковые, диэлектрические перчатки, ручной изолирующий инструмент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изолирующие штанги всех видов, диэлектрические галоши, диэлектрические ковры и изолирующие подставки, изолирующие колпаки, покрытия и накладки, лестницы приставные, стремянки изолирующие, стеклопластиковы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ово отличие основных от дополнительных электрозащитных средств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основные- это такие средства, изоляция которых может длительно выдер-живать рабочее напряжение и ими можно касаться токоведущих частей, находящихся под напряжением; дополнительные- это такие средства, которые сами по себе не могут при данном напряжении обеспечить защиту от поражения электрическим током, но дополняют основные средства защиты, а также защищают от напряжения прикосновения и напряжения шаг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новные- это такие средства, изоляция которых короткое время может выдерживать рабочее напряжение и ими можно касаться токоведущих частей, находящихся под напряжением; дополнительные- это такие средства, которые сами по себе не могут при данном напряжении обеспечить защиту от поражения электрическим током, но дополняют основные средства защит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новные- это такие средства, изоляция которых может длительно выдер-живать рабочее напряжение, но ими нельзя касаться токоведущих частей, находящихся под напряжением; дополнительные- это такие средства, которые сами по себе  могут при данном напряжении обеспечить защиту от поражения электрическим током, но они дополняют основные средства защиты, а также  защищают от напряжения прикосновения и напряжения шаг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 каких условиях применяются электрозащитные средства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применяются только в закрытых помещениях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рименяются в закрытых помещениях, а на открытом воздухе только в сухую погоду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именяются в закрытых помещениях, а на открытом воздухе только в сухую погоду, допускается применение в изморось и при осадках применяя меры предосторожност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надписи должны быть нанесены на средствах защиты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аркировка завода – изготовителя, наименование и тип изделия, год выпуска, штамп об испытании, ответственный за эксплуатацию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маркировка завода – изготовителя, наименование и тип изделия, год выпуска, штамп об испытани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маркировка завода – изготовителя, наименование и тип изделия, год выпуск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м образом разделяются плакаты и знаки безопасности по назначению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запрещающие плакаты, предупреждающие знаки и плакаты, предписыва-ющие плакаты и указательный плакат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запрещающие плакаты, предостерегающие знаки и плакаты, предписыва-ющие плакаты и указательный знак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предупреждающие знаки и плакаты, предписывающие плакаты и указательный плакат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плакаты относятся к запрещающи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«Не включать, работают люди», «Не открывать, работают люди»,  «Работа под напряжением, повторно не включать», « Заземлено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«Не включать, работают люди», «Не открывать, работают люди», «Не включать, работа на линии», «Работа под напряжением, повторно не включать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«Не включать, работают люди», «Не открывать, работают люди», «Не включать, работа на линии», « Стой, напряжение», « Не влезай, убьет»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плакаты и знаки относятся к предупреждающи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«Осторожно. Электрическое напряжение» выполненное в форме круга, фон и кант желтый, кайма и стрела черные, а на ж/б опорах фоном служит поверхность бетона, кайма и стрела черные; «Стой, напряжение»,  «Не влезай, убьет»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«Осторожно. Электрическое напряжение» выполненное в форме треуголь-ника, фон и кант желтый, кайма и стрела черные, а на ж/б опорах фоном служит поверхность бетона, кайма и стрела черные; «Стой, напряжение», «Испытание, опасно для жизни», «Не влезай, убьет», «Опасное электрическое поле без средств защиты – проход запрещен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«Осторожно. Электрическое напряжение» выполненное в форме прямоуголь-ника, фон и кант желтый, кайма и стрела черные, а на ж/б опорах фоном служит поверхность бетона, кайма и стрела черные; «Стой, напряжение», «Испытание, опасно для жизни», «Не влезай, убьет», «Опасное электрическое поле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плакаты относятся к предписывающи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«Ограждено», «Осторожно, опасность», «Работать здесь», « Влезать здесь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«Осторожно, опасность», «Работать здесь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«Работать здесь», « Влезать здесь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ой плакат является указательны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« Зануление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«Заземлено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«Напряжение»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м образом разделяются электрические сети по условиям электробезопас-ност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пряжением до 6кВ включительно и выше 6к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апряжением до 1кВ включительно и выше 1к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пряжением до 380В включительно и выше 380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Понятие – «Воздушная линия электропередач»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устройство для передачи электроэнергии по проводам, расположенным на открытом воздухе и в кабельных линиях, расположенных на стойках                                                                                                       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устройство для передачи электроэнергии по проводам, расположенным на открытом воздухе и прикрепленным с помощью изоляторов и арматуры к опорам или кронштейнам и стойкам на инженерных сооружениях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устройство для передачи электроэнергии по проводам, расположенных в кабелях на открытом воздухе и прикрепленным с помощью изоляторов и арматуры к опорам или кронштейнам и стойкам на инженерных сооружениях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Понятие – « Охранная зона электрических сетей»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вдоль ВЛ в виде земельного участка и воздушного пространства, ограничен-ных вертикальными плоскостями, отстоящими по обе стороны линий от крайних проводов при наибольшем их отклонении; для подземных КЛ в виде земельного участка, ограниченного вертикальными плоскостями, отстоящими по обе стороны линий от крайних кабелей на расстоянии 1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вдоль ВЛ в виде земельного участка и воздушного пространства, ограничен-ных вертикальными плоскостями, отстоящими по обе стороны линий от центрального провода; для подземных КЛ в виде земельного участка, ограниченного вертикальными плоскостями, отстоящими по обе стороны линий от крайних кабелей на расстоянии 3м</w:t>
      </w:r>
    </w:p>
    <w:p>
      <w:pPr>
        <w:pStyle w:val="2"/>
        <w:rPr/>
      </w:pPr>
      <w:r>
        <w:rPr>
          <w:b w:val="false"/>
          <w:sz w:val="20"/>
        </w:rPr>
        <w:t>-  вдоль ВЛ в виде земельного участка и воздушного пространства, ограничен-ных вертикальными плоскостями, отстоящими по обе стороны линий от крайних проводов; для подземных КЛ в виде земельного участка, ограниченного вертикальными плоскостями, отстоящими по обе стороны линий от крайних кабелей на расстоянии 0,5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Укажите охранную зону электропередач для ВЛ 6кВ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4 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8 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10 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15 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20 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Что запрещается делать в охранных зонах электрических сетей без письменного разрешения предприятия, в ведении которого находятся эти сети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осуществлять строительные, монтажные, взрывные и поливные работы, производить посадку и вырубку деревьев, устраивать спортивные площадки для игр, складировать удобрения, топливо и другие материалы, а также производить капитальный ремонт, реконструкцию, снос, монтаж и демонтаж любых зданий и сооружений; устраивать проезды машин и механизмов, имеющих общую высоту с грузом или без груза от поверхности дороги не более 4,5м, а также стоянки автомобильного и гужевого транспорта(вОЗ ВЛ); производить земляные работы на глубине более 0,3м, а на вспаханных землях- на глубине 0,45м, а также планировку грунта с помощью бульдозеров, экскаваторов и других землеройных машин (в ОЗ КЛ)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уществлять строительные, монтажные, взрывные и поливные работы, производить посадку и вырубку деревьев, устраивать спортивные площадки для игр, складировать удобрения, топливо и другие материалы, а также производить капитальный ремонт, реконструкцию, снос, монтаж и демонтаж любых зданий и сооружений; производить земляные работы на глубине более 0,8м, а на вспаханных землях - на глубине 1,45м, а также планировку грунта с помощью бульдозеров, экскаваторов и других землеройных машин (в ОЗ КЛ)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осуществлять строительные, устраивать спортивные площадки для игр, складировать удобрения, топливо и другие материалы, а также производить капитальный ремонт, реконструкцию, снос, монтаж и демонтаж любых зданий и сооружений; устраивать проезды машин и механизмов, имеющих общую высоту с грузом или без груза от поверхности дороги не более 5,5м, а также стоянки автомобильного и гужевого транспорта(в ОЗ ВЛ); производить земляные работы на глубине более 0,15м, а на вспаханных землях- на глубине 0,25м, а также планировку грунта с помощью бульдозеров, экскаваторов и других землеройных машин (в ОЗ КЛ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а какое минимальное расстояние запрещается приближение людей и механиз-мов к неогражденным токоведущим частям, находящихся под напряжением, на ВЛ 6кВ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0,3м для людей и 0,6м для механизм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1,5м для людей и 2м для механизм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0,6м для людей и 1,0м для механизм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ие действия запрещается производить в охранных зонах ВЛ и КЛ во из-бежания нарушения нормальной работы электрических сетей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набрасывать на провода, приставлять и привязывать к опорам и проводам посторонние предметы, влезать на опоры, загромождать подходы к ним и сбрасывать на провода снег с крыш зданий, сбрасывать большое количество тяжести (свыше 5т), выливать растворы кислот, щелочей, солей, устраивать всякого рода свалки на трассе КЛ; открывать помещения электросетевых сооружений, производить подключения и переключения в электрических сетях, разводить огонь вблизи вводных и распределительных устройств ВЛ и охранных зонах КЛ; размещать автозаправочные станции и иные хранилища горюче- смазочных материалов в охранных зонах электрических сете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загромождать подходы к ним и сбрасывать на провода снег с крыш зданий, сбрасывать большое количество тяжести (свыше 10т), выливать растворы кислот, щелочей, солей, устраивать всякого рода свалки на трассе КЛ; открывать помещения электросетевых сооружений, производить подключения и переключения в электрических сетях, размещать автозаправочные станции и иные хранилища горюче- смазочных материалов в охранных зонах электрических сете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абрасывать на провода, приставлять и привязывать к опорам и проводам посторонние предметы, загромождать подходы к ним и сбрасывать на провода снег с крыш зданий, сбрасывать большое количество тяжести (свыше 2т), устраивать всякого рода свалки на трассе КЛ; открывать помещения электросетевых сооружений, производить подключения и переключения в электрических сетях, разводить огонь вблизи вводных и распределительных устройств ВЛ и охранных зонах КЛ; размещать автозаправочные станции и иные хранилища горюче- смазочных материалов в охранных зонах электрических сете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аименьшее расстояние по вертикали от проводов ВЛ до поверхности земли, производственных зданий и сооружений в населенной местности при напряжении до 35 кВ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4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6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7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9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10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аименьшее расстояние по горизонтали от крайних проводов при наибольшем их отклонении до ближайших частей производственных, складских, административно- бытовых и общественных зданий и сооружений при напряжении до 20 кВ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4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2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6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10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Понятие – «Напряжение шага»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это напряжение между двумя точками на поверхности земли, на расстоянии 1м одна от другой, которое принимается равным длине шага человек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это напряжение между двумя точками на поверхности земли, на расстоянии   1,5 м одна от другой, которое принимается равным длине шага человек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это напряжение между двумя точками на поверхности земли, на расстоянии   0,7 м одна от другой, которое принимается равным длине шага человек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а какое расстояние разрешается приближаться к месту замыкания на землю в ЗРУ и ОРУ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 2м в ЗРУ и 4м в ОРУ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4м в ЗРУ и 8м в ОРУ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6м в ЗРУ и 12м в ОРУ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8м в ЗРУ и 16м в ОРУ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Какую группу по электробезопасности должны иметь водители, крановщики, машинисты подъемников, стропальщики, работающие в действующих электроустановках или в охранной зоне ВЛ:</w:t>
      </w:r>
    </w:p>
    <w:p>
      <w:pPr>
        <w:pStyle w:val="2"/>
        <w:rPr/>
      </w:pPr>
      <w:r>
        <w:rPr>
          <w:b w:val="false"/>
          <w:sz w:val="20"/>
        </w:rPr>
        <w:t xml:space="preserve">-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 группу по ЭБ</w:t>
      </w:r>
    </w:p>
    <w:p>
      <w:pPr>
        <w:pStyle w:val="2"/>
        <w:rPr/>
      </w:pPr>
      <w:r>
        <w:rPr>
          <w:b w:val="false"/>
          <w:sz w:val="20"/>
        </w:rPr>
        <w:t xml:space="preserve">+ 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 группу по ЭБ</w:t>
      </w:r>
    </w:p>
    <w:p>
      <w:pPr>
        <w:pStyle w:val="2"/>
        <w:rPr/>
      </w:pPr>
      <w:r>
        <w:rPr>
          <w:b w:val="false"/>
          <w:sz w:val="20"/>
        </w:rPr>
        <w:t xml:space="preserve">- 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 группу по ЭБ</w:t>
      </w:r>
    </w:p>
    <w:p>
      <w:pPr>
        <w:pStyle w:val="2"/>
        <w:rPr/>
      </w:pPr>
      <w:r>
        <w:rPr>
          <w:b w:val="false"/>
          <w:sz w:val="20"/>
        </w:rPr>
        <w:t xml:space="preserve">- </w:t>
      </w:r>
      <w:r>
        <w:rPr>
          <w:b w:val="false"/>
          <w:sz w:val="20"/>
          <w:lang w:val="en-US"/>
        </w:rPr>
        <w:t>IV</w:t>
      </w:r>
      <w:r>
        <w:rPr>
          <w:b w:val="false"/>
          <w:sz w:val="20"/>
        </w:rPr>
        <w:t xml:space="preserve"> группу по ЭБ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ужно ли заземлять грузоподъемные машины при работе в охранных зонах ВЛ без снятия напряжения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е нужн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- нужно заземлять любые краны в любых случаях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необходимо заземлять, на гусеничном ходу при установке их непосредст-венно на грунте не нужн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?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Что необходимо предпринять машинисту в случае соприкосновении стелы крана или корзины (люльки) подъемного механизма с токоведущими частями, находящимися под напряжением: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ринять меры к быстрейшему разрыву возникшего контакта и отведению подвижной части механизма от токоведущих частей на безопасное расстояние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+ предупредить окружающих работников о том, что механизм находится под напряжением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не должен отводить стрелу крана или корзины (люльки) подъемного механизма от токоведущих частей до снятия напряжения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ы на вторую группу по электробезопас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каких частей состоит заземляющее устройство. Каким образом производится присоединение заземляющих проводников к заземлителю и конструкциям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ы по выполнению мер защиты напряжением до 1000В применяются на передвижных и переносных электроустановках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изолирующие электрозащитные средства относятся к дополнительным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катов и знаков безопасности (виды плакатов)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– что такое охранная зона воздушной линии электропередач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конструкция рабочего кабеля к держателю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е персонала при возникновении аварийных ситуаций при работе на электротехнологических установка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лет № 2.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персонал обслуживает электротехнологические установки. Какую группу по электробезопасности он должен иметь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аких классах переносного электроинструмента необходимо работать с применением электрозащитных средств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изолирующие электрозащитные средства относятся к основным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какого материала рекомендуется изготавливать постоянные плакаты и знаки. Каким образом наносятся знаки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одразделяются электросети по условиям электробезопасности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аком расстоянии должна располагаться электросварочная установка от коммутационного аппарата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е персонала при возникновении пожара. Что и какими огнетушителями необходимо туши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лет № 3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 xml:space="preserve">Работники каких профессий и специальностей должны иметь групп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  электробезопасности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документ должен иметь переносные и передвижные электроприемники, в том числе и иностранного происхождения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акие категории делятся электрозащитные средства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лакаты и знаки различаются по характеру применения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воздушная линия электропередач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нельзя применять кабели с изоляцией или в оболочке из полимерных материалов для рабочих кабелей сварочной установки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ерсонала, когда при выполнении электросварочных работ возникает ситуации загазованности (например, вследствии неисправности вытяжной вентиляции).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подразделяется работники, обслуживающие электроустановк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персонал имеет право подключения или отключения переносных и передвижных электроустановок при помощи втычных соединений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одразделяются электрозащитные средства по отношению величины напряжения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ющие переносные плакаты, их назначение и где устанавливается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- что такое охранная зона кабельной линии электропередач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и дополнительными средствами защиты необходимо пользоваться при выполнении электросварочных работ в помещениях повышенной опасности и особо неблагоприятных условиях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при обнаружении обрыва провода ВЛ или искрении на изоляторах и крюках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5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опасность электрического тока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то имеет право подключения или отключения переносных и передвижных электроприемников с помощью контактных соединений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их случаях недопустимо применение электрозащитных средств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упреждающие знаки и плакаты (постоянные и переносные). Назначение и где устанавливаются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ему необходимо заземлять зажим вторичной цепи источника сварочного тока в электроустановках, в которых дуга горит между электродом и электропроводящим изделием.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полняются электросварочные работы в замкнутых или труднодоступных пространствах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в случаях соприкосновения стрелы крана или корзины подъемного механизма с токоведущими частями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лет № 6. 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навыки, знания, меры предосторожности должны знать и уметь работники электротехнологического персонала при обслуживании электрических установок.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производится назначение работников, ответственных за проведение периодических проверок переносных и передвижных электроприемников.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маркировки и штампы должны иметь средства защиты.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исывающие переносные плакаты. Их назначение.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работы либо действия запрещается выполнять в охранных зонах линий электропередач без письменного согласия организации, в ведении которого находятся эти сети.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полняются электросварочные работы в особо опасных условиях  в (емкостях).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при окончании выполнении работ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7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 опасности электрического тока в зависимости от силы тока, протекающего через тело челове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входит в объем периодической проверки переносных и передвижных электроприемников и вспомогательного оборудования к ни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какой цели необходимы ограничительные кольца или упоры на средствах защиты и как они выполняютс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ельный плакат, где устанавливается и его назна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ких условиях проведения электросварочных работ применяются устройства автоматического отключения холостого хода. Принцип работы этого устрой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полняются электросварочные работы в закрытых сосудах, находящихся под давлением или сосудах содержащих воспламеняющие и взрывоопасные веще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– работа на высоте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лет № 8. 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е электрического тока на организм человека - биологическое.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каким помещениям приравнивается территории открытых электроустановок.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каким процедурам должны подвергаться переносные и передвижные эл.приемники и вспомогательное оборудование к ним в процессе эксплуатации.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еобходимо выполнить персоналу перед каждым применением средств защиты.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полняются работы с кранами и вышками в охранных зонах ЛЭП или в пределах разрывов.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можно применять в качестве обратного проводника, соединяющего свариваемое изделие с источником сварочного тока в стационарных установках. 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– что такое верхолазные работы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лет № 9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«состояние комы», мнимая смерть и биологическая смерть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омещений без повышенной опасност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необходимо хранить средства электрозащиты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ь расстояние от людей и механизмов до токоведущих частей, находящихся под напряжением, в зависимости от величины напряжения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какой цели необходимо заземлять вывод вторичной цепи сварочных трансформаторов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ительные мероприятия перед началом работы с переносным и передвижным электроинструментом, электрическими машинами и светильникам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ы безопасности, которые необходимо соблюдать при выполнении работ с люльки подъемника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0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электрический ожог и электрический удар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омещений особо опасных по поражению людей электрическим током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можно применять в качестве обратного проводника, соединяющего свариваемое изделие с источником сварочного тока на переносных и передвижных сварочных трансформаторах.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лакаты и знаки различаются по характеру применения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инимальное расстояние до токоведущих частей, находящихся под напряжением от рабочего органа механизмов и машин при выполнении строительно-монтажных работ в зависимости от напряжения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условиям должно удовлетворять электрододержатели и присоединения к нему рабочего провода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действия запрещается выполнять работникам, пользующимся электроинструментом и электрическими машинами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1.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меры защиты при косвенном прикосновении.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омещений с повышенной опасностью поражения людей электрическим током.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можно применять в качестве обратного проводника, соединяющего свариваемое изделие с источником сварочного тока на переносных и передвижных сварочных трансформаторах. 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какого материала рекомендуется изготавливать постоянные плакаты и знаки. Каким образом наносятся знаки.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наименьшие расстояния от проводов ВЛ до поверхности земли при напряжении до 20 кВ.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е безопасности перед началом работ ручными электрическими машинами, переносным электроинструментом и светильниками.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го возлагается ответственность за эксплуатацию сварочного оборудования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2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аком напряжении электрического тока необходимо применять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щиту от электрического ток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одразделяются помещения в отношении опасности поражении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лектрическим током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катов и знаков безопасности (виды плакатов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ьшие расстояния по горизонтали от крайних проводов ВЛ при наибольшем их отклонении до бытовых и других зданий и сооружений при напряжении до 20 к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какого документа производятся работы стреловыми кранами вблизи линий электропередач напряжением более 50 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 необходимо руководствоваться при использовании разделительного трансформатор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при возникновении аварийных ситуаций при работе на электротехнологических установках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3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е предельно опасного напряжения в зависимости от категории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мещения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ь наименьшую площадь поперечного сечения медных защитных </w:t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одников проложенных не в общей оболочке или не входящих в состав кабеля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классы по выполнению мер защиты напряжением до 1000В  </w:t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ются на передвижных и переносных электроустановках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ющие переносные плакаты, их назначение и где устанавливаются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ь наименьшее расстояние по вертикали при пересечении ВЛ с автомобильными дорогами при напряжении до 20 кВ. 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необходимо производить соединения сварочных кабелей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при возникновении пожара. Что и какими огнетушителями можно тушить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4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определение – что такое исскуственные и естественные заземлители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ь наименьшую площадь поперечного сечения защитного проводника в сравнении с фазными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ких классах передвижного и переносного электроинструмента необходимо работать с применением электрозащитных средств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акие категории делятся электрозащитные средства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упреждающие знаки и плакаты (постоянные и переносные). Назначение, где устанавливаются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акое расстояние разрешается приближение к месту замыкания провода на ВЛ при напряжении до 35 кВ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е персонала, когда при выполнении электросварочных работ возникает ситуация загазованности (например, вследствие неисправности вытяжной вентиляции)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5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о наименьшее сечение заземляющего проводника в электроустановках до 1 кВ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материалы не допускается использовать в качестве заземляющего защитного (РЕ) проводника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документ должен иметь переносной и передвижной электроприемник, в том числе и иностранного производства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основным изолирующим электрозащитным средствам относятся: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исывающие переносные плакаты, их назначение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выполнения работ стреловыми кранами вблизи линий электропередач напряжением более 50В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при обнаружении обрыва провода ВЛ, или искрении на изоляторах и крюках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6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ина сварочного шва при присоединении заземляющих проводников к заземлителю или конструкциям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материал  можно использовать в качестве заземляющих проводников в электроустановках до 1 кВ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персонал имеет право подключения или отключения переносных и передвижных электроустановок при помощи втычных соединений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дополнительным защитным средствам относятся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ельный плакат, где устанавливается и его назначение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полняются работы с кранами и вышками в охранных зонах ЛЭП или в пределах разрывов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в случаях соприкосновении стрелы крана или корзины подъемного механизма с токоведущими частями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7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можно использовать в качестве естественных заземлителей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то имеет право подключения или отключения переносных и передвижных электроприемников с помощью контактных соединений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ужно ли заземлять передвижные сварочные агрегаты, если да, то каким образом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лакаты и знаки различаются по характеру применения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– что такое напряжение шага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производится работа со стреловыми кранами под не отключенными  проводами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при окончании выполнения работ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лет № 18. 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можно использовать в качестве искусственных заземлителей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производится назначение работников ответственных за проведение периодических проверок переносных и передвижных электроприемников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их случаях недопустимо применение электрозащитных средств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 какого материала рекомендуется изготавливать постоянные плакаты и знаки. Каким образом наносятся знаки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ую группу по электробезопасности должны иметь водители, машинисты, крановщики, работающие на действующих электроустановках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производится подключение кабелей к сварочному оборудованию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– что такое верхолазные работы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19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наименьшие размеры заземлителей и заземляющих проводников проложенных в земле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входит в объем периодической проверки переносных и передвижных электроприемников и вспомогательного оборудования к ним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маркировки и штампы должны иметь средства защиты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катов и знаков безопасности (виды плакатов)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их случаях необходимо заземлять грузоподъемные машины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меры предосторожности необходимо соблюдать при перемещении сварочных кабелей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– что такое работа на высоте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20.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о наименьшее сечение заземляющего проводника в электроустановках до 1 кВ.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каким процедурам должны подвергаться переносные и передвижные электроприемники и вспомогательное оборудование к ним в процессе эксплуатации.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какой цели необходимы ограничительные кольца и упоры и как они выполняются.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ющие переносные плакаты, их назначение и где устанавливаются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необходимо закрывать токоведущие части на электросварочных аппаратах.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действия необходимо предпринять при  соприкосновении стрелы крана к токоведущим частям или возникновении электрического разряда.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при возникновении аварийных ситуаций при работе на электротехнологических установках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21.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знак необходимо наносить в месте соединения заземляющих проводников и в местах ввода их в здания.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еобходимо выполнить персоналу перед каждым применением средств защиты и где это записывается.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упреждающие знаки и плакаты (постоянные и переносные). Назначение, где устанавливаются.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ительные работы перед началом работы с переносным электроинструментом, электрическими машинами и светильниками.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необходимо изолировать места нарушения изоляции сварочного кабеля и места соединения с электродержателем.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должны начинаться выполнение работ с грузоподъемными машинами и механизмами в охранных зонах и ближе 30 метров от ВЛ. Каким образом ограничивается сектор перемещения стрелы крана.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при возникновении пожара. Что и каким огнетушителем можно тушить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22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обозначение и окраску должны иметь проводники защитного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земления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необходимо хранить средства электрозащиты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исывающие переносные плакаты. Их назначение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одразделяются электросети по условиям электробезопасности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действия запрещается выполнять работникам, пользующимся электроинструментом и электрическими машинами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запрещается использовать в качестве обратного сварочного провода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, когда при выполнении электросварочных работ возникает ситуация загазованности (например, вследствии неисправности вытяжной вентиляции)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23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Работники каких профессий и специальностей должны иметь групп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 электробезопасности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ы безопасности при производстве включений и отключений рубильников и кнопок на пультах управления.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ательный плакат, где устанавливается и его назначение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работы либо действия запрещается выполнять в охранных зонах линий электропередач, без письменного согласия организации в ведении которого находятся эти сети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 необходимо руководствоваться при использовании разделительного трансформатора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условиям должен удовлетворять электрододержатель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при обнаружении обрыва провода ВЛ или искрении на изоляторах или крюках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ет № 24.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опасность электрического тока.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персонал имеет право подключения или отключения переносных и передвижных электроустановок при помощи втычных соединений.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ких условиях проведения электросварочных работ применяются устройства автоматического отключения холостого хода. Принцип работы этого устройства.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катов и знаков безопасности (виды плакатов).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но ли оставлять электросварочный инструмент без присмотра, который находится под напряжением.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значение напряжения холостого хода для установки ручной и полуавтоматической дуговой сварки для постоянного и переменного тока.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е персонала в случаях соприкосновении стрелы крана или корзины подъемного механизма с токоведущими частями.          </w:t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ы составлены на основании нормативно-технической документации, которой следует руководствоваться при эксплуатации электроустанов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отраслевые правила (правила безопасности) при эксплуатации электроустановок (МПБЭЭ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авила технической эксплуатации электроустановок потребителя (ПТЭЭП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 устройства электроустановок (ПУЭ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струкция по применению и испытанию средств защиты, применяемых в электроустановках (ИПиИС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струкция по оказанию первой помощи при несчастных случаях на производстве (МИПП).</w:t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АЛИ: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энергети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 »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электроцех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составления билетов на вторую группу по электробезопас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ой установлен порядок действий в случае обморока пострадавшего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ля каких целей применяется защитное заземление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ие требования к неизолированной части контактов наконечников указателей напряжения до 1000 В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й персонал относится к электротехническому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Какая напряженность электрического поля является безопасной для человека? (МПБЭЭ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то необходимо предпринять для оказания помощи пострадавшему, который находится в состоянии комы (нет сознания, но есть пульс)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азрешается или не допускается работа с ручными электрическими машинами с приставных лестниц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каком случае переносные заземления должны быть изъяты из употребления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акими приборами производится измерение электрических величин? (ПУ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От чего зависит сопротивление тела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Какие действия необходимо выполнить при проникающем ранении груди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Кто несет ответственность за состояние охраны труда в организации? (Трудовой коде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Какие минимальные размеры диэлектрических ковров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Каким требованиям должны удовлетворять работники, принимаемые для выполнения работ в электроустановках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Как влияет частота тока на условия поражения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Какие признаки определяют наличие обморока у человека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Что понимается под охранной зоной для воздушной линии электропередачи напряжением до 1 кВ? (МПБЭЭ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В каком случае можно использовать контрольные лампы для проверки: отсутствия напряжения в электроустановках 0,4 к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Назовите электрические элементы и параметры электрической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Какие наиболее опасные пути прохождения электрического тока через организм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Когда пострадавшего переносят только на животе? (МИПП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Какие помещения относятся к помещениям с повышенной опасностью? (ПУ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Какая периодичность испытаний установлена для резиновых диэлектрических перчаток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акими приборами производится учет электроэнергии? (ПУ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Как выражается электролитическое действие тока на организм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Какие признаки свидетельствуют о внезапной смерти пострадавшего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При каких условиях считается, что работы в электроустановках выполняются на высоте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Каким образом оформляются результаты электрических испытаний средств защиты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Тепловое действие электрическ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На какие степени делятся электрические удары при поражении человека электрическим то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Какие признаки свидетельствуют о биологической смерти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Какие требования предъявляются к работникам обслуживающим электроустановки напряжением до 1000 В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Какие плакаты и знаки относятся к указательным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Дайте определение термину «Электроустановка».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.Чем определяется опасность для человека при прохождении через него электрического ток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.В какое место тела человека наносится удар в случае внезапной смерти? (МИПП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.На какое расстояние допускается приближение людей к не огражденным токоведущим частям РУ напряжением 0,4 кВ? (МПБЭЭ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Какая периодичность испытаний диэлектрических перчаток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Нзовите категории помещений в отношении опасности поражения людей электрическим током. (ПУ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На какие степени делятся термические ожог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Какие правила перемещения человека в зоне «шагового напряжения»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Какие виды проверок установлены для электротехнического персонала? (ПТЭЭ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Чем диэлектрическая обувь должна отличаться от остальной резиновой обуви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4.Что такое переменный то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Какое влияние оказывает электромагнитное поле на организм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Какой порядок действий, если у пострадавшего от действия электрического тока нет сознания и нет пульса на сонной артерии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Какие помещения называются с повышенной опасностью? (ПУ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Какие размеры определены для щитов, используемых в качестве защитных ограждений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Что такое постоянный 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Каким образом считается сила тока и напряж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Какой порядок действий в случае обморока пострадавшего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.На какое расстояние разрешается приближаться к месту замыкания провода ВЛ на землю без средств защиты? (МИПП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Какая электроустановка относится к действующей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Что должен выполнять персонал организации перед каждым применением средств защиты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Какие электрозащитные средства могут применяться в электроустановках в сырую погоду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6.В каких случаях проводится первичная проверка знаний? (ПТЭЭП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Последовательное и параллельное соединение провод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Что такое электротравматиз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Какие правила установлены при освобождении пострадавшего от действия электрического тока при напряжении до 1000 В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Какой электрический ток считается смертель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Как обработать ожоги на месте происшествия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.Какая периодичность медицинских осмотров установлена для работников электротехнического персонала? (Приказ Минздравмедпрома России от 14.03.96 М 90, приложение 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Обязательно или нет применение диэлектрических перчаток при пользовании однополюсными указателями напряжением до 1000 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.Что такое электрический то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.Меры безопасности в электромагнитном пол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Что необходимо выполнить в случае перелома конечности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.На какое напряжение должны подключаться переносные электрические светильники в особо опасных помещениях? (ПТЭЭ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.Каким образом следует проверить диэлектрические перчатки на отсутствие проколов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3акон Ома для участка электрической цеп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.Какое действие оказывает на человека электростатическое электричест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.Как осуществляется переноска пострадавшего без носилок (метод «нидерландский мост»)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.Какую опасность для человека представляет напряжение шага? (ПУ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.Какая периодичность испытаний установлена для ковров резиновых диэлектрических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.Какой вид проверки знаний установлен для работника, у которого имеется перерыв в работе в данной должности более 6 месяцев? (ПТЭЭ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5.В чем выражается термическое действие па человека электрического ток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.Какие правила установлены при освобождении пострадавшего от действия электрического тока при напряжении выше 1000 В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.Что необходимо выполнить работнику  перед началом работы с ручными электрическими машинами? (Инструкция по применению электромнстр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.На какие виды подразделяются плакаты и знаки безопасности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9.Электрическое сопротивление, напряжение, сила то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.Какое биологическое действие оказывает на человека электрический 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.Что необходимо выполнить перед нанесением удара по грудине при внезапной смерти человека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.Какие надписи должны быть нанесены на штепсельных  розетках в помещениях с использованием напряжения двух и более номиналов? (ПТЭЭ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.Какие виды средств защиты используются в электроустановках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.Какие плакаты и знаки безопасности относятся к указательным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.Какая зависимость сопротивления тела человека от внешних факторов и состояния организ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.Какие установлены правила реанимации, если помощь пострадавшему при внезапной смерти оказывает один спасатель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.Кто может осуществлять подключение вспомогательного оборудования для ручных электрических машин к электрической цеп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.К какому виду средств защиты относится изолированный инструмент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.Какой персонал относится к электротехнологическому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0.Условия поражения человека в однофазной электрической се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.Какую жидкость (раствор) можно вливать в рапу при ранении конечностей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.В каком случае работнику организации со средним образованием может быть присвоена группа II по злектробезопасности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.Какие электрозащитные средства в электроустановках напряжением до 1000В относятся к основным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4.Кому должен сообщать работник о замеченных им нарушениях, представляющих опасность для люде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.Где должны размещаться первичные средства пожаротушения? (ППБ 01-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6.Какие правила переноски пострадавших на носилках? (МИПП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.Кто допускается к работе с переносным электроинструментом класса 1 в помещениях с повышенной опасностью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.Какие электрозащитные средства в ЗУ напряжением выше 1000В относятся к основным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.Трехфазная система электроснабжения. (ПУ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.Условия поражения электрическим: током в сети 3-х фазного тока с глухозаземленной нейтрал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1.Какие действия необходимо выполнить при внезапной смерти человека? (МИПП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.С помощью каких устройств (приборов) можно проверить отсутствие напряжения в электроустановках до 1000 В с заземленной нейтралью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.Какие электрозащитные средства в ЭУ напряжением выше 1000 В относятся к дополнительным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.Частота электрического тока, единица изме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5.Назовите основные виды поражения электрическим то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.Какие действия выполняются при непрямом массаже сердца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.В каком случае удостоверение о проверке знаний подлежит замене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.Какие виды дополнительных средств защиты можно использовать для работы под напряжением без основных средств защиты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.Какие приборы для измерения электрического тока? (ПУ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.Действие электрического тока на организм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.Какие действия выполняются при проведении искусственного дыхания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.Кому присваивается группа 1 по злектробезопасности? (ПТЭЭ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.Что должен выполнять персонал, обслуживающий ЗУ, при обнаружении неисправности средства защиты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.Кто может проводить обслуживание аккумуляторных батарей? (МПБЭ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5.Поражающие факторы электрического то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.В течение какого времени необходимо проводить реанимацию пострадавшему при :внезапной смерти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.Какие помещения называются жаркими? (ПУ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.Разрешается или запрещается подзаряжать аккумуляторные батареи непосредственно на транспортных средствах? (ПП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.Какие требования предъявляются к электрозащитным средствам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.Виды электротра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.На какое время накладывается жгут при артериальном кровотечении? (МИП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.В каких случаях проводится внеочередная проверка знаний? (ПТЭЭ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.Какие электрозащитные средства не подлежат электрическим испытаниям? (ИПиИС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.В чем заключается электролитическое действие электрического тока на организм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Какой проверке знаний подвергаются работники 2 группы по эл.безопасности при нарушении им Правил или производственной инструкции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Как подразделяются эл.установки по уровню питающего напряжения, исходя их условий эл.безопасности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Как производятся сварочные работы в замкнутом труднодоступном пространстве и в помещениях с повышенной опасностью исходя из условий эл.безопасности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Действие эл.тока на организм человека.  Сила тока на пороге ощущения и условно безопас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2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 каких случаях производится внеочередная проверка знаний у персонала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то такое эл.установка (определение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ерсонал с какой группой по эл.безопасности допускается к выполнению эл.сварочных рабо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еречислить в правильной последовательности методы и приемы освобождения человека от действия эл.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3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Укажите в полном объеме, что должны уметь работники 2 группы по эл.безопасности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Что можно использовать в качестве видимого разрыва при выводе в ремонт любого приемника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Для какого вида работ эл.сварщику присваивается 3 группа по эл.безопасности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При какой силе тока может наступить клиническая или биологическая см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создается комиссия по проверке знани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эл.установки называются действующим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колько работников должны участвовать при сварочной работе в закрытых емкостях и какие они должны иметь группы по эл.безопаснос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кажите последовательность операций при производстве искусственного дыхания способом "изо рта в рот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5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Как и для какой цели назначается ответственный за эл.хозяйство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Что такое напряжение прикосновения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Какой персонал должен производить подключение эл.сварочных установок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Укажите последовательность мероприятий по оказанию первой доврачебной помощи при ожог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6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Кто осуществляет эксплуатацию эл.установок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Что такое шаговое напряжение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Каким устройством должны быть оснащены эл.сварочные установки для сварки в особо опасных условиях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Укажите последовательность операций при производстве наружного (непрямого) массажа серд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каких условиях допускается эксплуатация эл.установок Потребител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 какое расстояние запрещается приближаться при обнаружении места замыкания на "землю" в закрытых и открытых эл.установках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сточники сварочного ток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заключается первая доврачебная помощь при небольших и сильных кровотечения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8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Цель введения Правил по эл.безопасности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Классификация индивидуальных средств защиты от действия эл.тока при работе в эл.установках напряжением до 1000В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Какой кабель используется для подвода сварочного тока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Последовательность мероприятий при оказании доврачебной помощи при сильных и легких ушиб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9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На какой срок продлевается удостоверение, если  окончание действия его приходится на время отпуска или болезни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Классификация индивидуальных средств защиты от действия эл.тока при работе в эл.установках напряжением выше 1000В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На какие установки распространяется глава "Эл.сварочные установки" ПТЭЭП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Методы и приемы освобождения человека от действия эл.тока напряжением до 1000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0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Какие работы должны производить работники 2 группы по эл.безопасности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Перечислить, какие плакаты относятся соответственно к запрещающим,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Что должно быть указано на управления сварочного оборудования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Методы и приемы освобождения человека от действия эл.тока напряжением выше 1000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1.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Требование Правил к эл.технологическому персоналу, имеющему 2 группу по эл.безопасности.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В каком случае работники 2 группы по эл.безопасности выполняют обязанности наблюдающего во время испытаний эл.оборудования, может покинуть свой пост.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Каким стандартам должны соответствовать сварочные работы во взрывоопасном и взрывопожарном помещении.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Воздействие эл.тока на человеческий организм. Сопротивление тела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2.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Повторная проверка знаний из-за неудовлетворительной оценки знаний.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В качестве кого может участвовать работник  2 группы по эл.безопасности при смене предохранителей под напряжением на высоте с приставкой лестниц.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Каким требованиям должны соответствовать сварочные работы.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Тяжесть поражения эл.током в зависимости от продолжительности воздействия эл.то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3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еречень работ, которые имеют право делать работники 2 группы безопасности единолично по устному распоряжению (без наряда) на ВЛ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качестве кого и для выполнения каких работ может быть включен в состав бригады, испытывающей оборудование, работник 2 группы по эл.безопасност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 производится закрепление эл.сварочных установок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тепень тяжести поражения  в зависимости от пути прохождения эл.то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4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Перечислить, что обязан сделать работник 2 группы по эл.безопасности перед каждым применением защитных средств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Какие работы может выполнять работник 2 группы по эл.безопасности при обслуживании электрофицированных машин и механизмов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На что нужно обратить особое внимание при внешнем осмотре перед включением сварочной емкости в сеть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Определение состояния пострадавшего при поражении эл.ток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азать полный перечень сведений, которые необходимо иметь работнику 2 группы по эл.безопаснотс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такое заземлени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лько сварочных установок можно присоединять последовательно на один заземленный проводни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тяжести поражения эл.током в зависимости от условий внешней сре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6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Что должно быть написано в штампе периодических испытаний на защитных средствах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Дать определение наряда-допуска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акие эл.держатели можно использовать в процессе сварки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казание первой помощи при поражении эл.то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7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Для чего применяются переносные заземления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еречислить в правильной последовательности все организационные мероприятия, обеспечивающие безопасность работ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оизводство сварочных работ в закрытых сосудах и сосудах содержащих взрывоопасные вещества, в отношении эл.безопаснотси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оведение искусственного дыхания "изо рта в рот" пострадавшему эл.то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8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акую группу по эл.безопасности должен иметь руководитель, в непосредственном подчинении которого находится эл.технологический персонал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Можно ли проводить работы при грозе на открытой части эл.установки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Изоляция, применяемая на сварочном кабеле. Применение какой изоляции не разрешается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роведение искусственного дыхания совместно с наружним массажом серд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19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ак создается комиссия по проверке знаний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роки проведения периодической проверки знаний по ПТЭЭП и МП по охране труда для эл.технологического персонала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 каком расстоянии должны располагаться переносные эл.сварочные установки от коммутационных установок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етоды и приемы освобождения человека от действия эл.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лет № 20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блюдение природоохранных требований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речислить в правильной последовательности технические мероприятия, обеспечивающие безопасность работ со снятием напряжения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к проводится техническое обслуживание и ремонт эл.сварочных установок. Как проводится испытание и измерение эл.сварочных установок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пределение состояния пострадавшего при поражении эл.то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1:00Z</dcterms:created>
  <dc:creator>pbiot.ru</dc:creator>
  <dc:description/>
  <cp:keywords/>
  <dc:language>en-US</dc:language>
  <cp:lastModifiedBy>Balahoncev</cp:lastModifiedBy>
  <dcterms:modified xsi:type="dcterms:W3CDTF">2012-02-07T12:17:00Z</dcterms:modified>
  <cp:revision>10</cp:revision>
  <dc:subject/>
  <dc:title/>
</cp:coreProperties>
</file>